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794545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1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статью 4 Закона Приморского края </w:t>
            </w:r>
            <w:r>
              <w:rPr>
                <w:szCs w:val="26"/>
              </w:rPr>
      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одготовленный комитетом к рассмотрению Законодательным Собранием во втором и третьем чтениях проект закона Приморского края "О внесении изменений в статью 4 Закона Приморского края </w:t>
      </w:r>
      <w:r>
        <w:rPr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, руководствуясь </w:t>
      </w:r>
      <w:r>
        <w:rPr>
          <w:szCs w:val="28"/>
        </w:rPr>
        <w:t>статьей 14 Закона Приморского края "О законодательной деятельности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4 Закона Приморского края </w:t>
      </w:r>
      <w:r>
        <w:rPr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Авдои Джони Титаловичу, заместителю председателя комитета Законодательного Собрания 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22-12-09T10:28:00Z</cp:lastPrinted>
  <dcterms:modified xsi:type="dcterms:W3CDTF">2022-12-09T00:49:00Z</dcterms:modified>
  <cp:revision>16</cp:revision>
  <dc:subject/>
  <dc:title> </dc:title>
</cp:coreProperties>
</file>