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иостановлению или принятию в связи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 принятием проекта закона Приморского края «О внесении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изменений в Закон Приморского края «О Программе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иморского края, на 2022 год и плановый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иод 2023 и 2024 годов»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dc:language>en-US</dc:language>
  <cp:lastModifiedBy/>
  <cp:lastPrinted>2021-11-26T15:34:00Z</cp:lastPrinted>
  <dcterms:modified xsi:type="dcterms:W3CDTF">2022-11-15T08:27:25Z</dcterms:modified>
  <cp:revision>21</cp:revision>
  <dc:subject/>
  <dc:title>Пояснительная записка</dc:title>
</cp:coreProperties>
</file>