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4337448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12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22 год и плановый период 2023 и 2024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22 год и плановый период 2023 и 2024 годов", внесенный Губернатором Приморского края в качестве законодательной инициативы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22 год и плановый период 2023 и 2024 годов"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ак Юлии Валентиновне, депутату Законодательного Собрания Приморского края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2-12-09T00:27:00Z</dcterms:modified>
  <cp:revision>30</cp:revision>
  <dc:subject/>
  <dc:title> </dc:title>
</cp:coreProperties>
</file>