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85800</wp:posOffset>
                </wp:positionH>
                <wp:positionV relativeFrom="page">
                  <wp:posOffset>180340</wp:posOffset>
                </wp:positionV>
                <wp:extent cx="708660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3657160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24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_________________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г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Владивосток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№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4.7pt;mso-wrap-distance-left:9.05pt;mso-wrap-distance-right:9.05pt;mso-wrap-distance-top:0pt;mso-wrap-distance-bottom:0pt;margin-top:14.2pt;mso-position-vertical-relative:page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995604067" r:id="rId4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243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/>
                        <w:t xml:space="preserve">_________________                 </w:t>
                      </w: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г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Владивосток         </w:t>
                      </w:r>
                      <w:r>
                        <w:rPr>
                          <w:lang w:val="en-US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№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07"/>
        <w:gridCol w:w="850"/>
      </w:tblGrid>
      <w:tr>
        <w:trPr>
          <w:trHeight w:val="368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на рассмотр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 закона Примор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Об организации транспорт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селения в Приморском крае</w:t>
            </w:r>
            <w:r>
              <w:rPr>
                <w:b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</w:t>
        <w:br/>
        <w:t>проект закона Приморского края «Об организации транспортного обслуживания населения в Приморском крае»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 Назначить Алексея Владимировича Игнатенко, министра транспорта и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.о. Губернатора Примор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гу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8:00Z</dcterms:created>
  <dc:creator>Марченко</dc:creator>
  <dc:description/>
  <cp:keywords/>
  <dc:language>en-US</dc:language>
  <cp:lastModifiedBy>Ярушкина Евгения Евгеньевна</cp:lastModifiedBy>
  <cp:lastPrinted>2022-12-06T09:00:00Z</cp:lastPrinted>
  <dcterms:modified xsi:type="dcterms:W3CDTF">2022-12-06T01:58:00Z</dcterms:modified>
  <cp:revision>2</cp:revision>
  <dc:subject/>
  <dc:title/>
</cp:coreProperties>
</file>