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б организации транспортного обслуживания населения в Приморском кра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б организации транспортного обслуживания населения в Приморском крае» разработан в целях приведения Закона Приморского края «Об организации транспортного обслуживания населения в Приморском крае» в существующей редакции в соответствие положениям пункта 23 части 1 статьи 44 Федерального закона от 21.12.2021 № 414-ФЗ «Об общих принципах организации публичной власти в субъектах Российской Федерации», устанавливающего полномочия органов государственной власти субъекта Российской Федерации в сфере организации транспортного обслуживания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инистр транспорта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А.В. Игна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7:00Z</dcterms:created>
  <dc:creator>Garbar</dc:creator>
  <dc:description/>
  <cp:keywords/>
  <dc:language>en-US</dc:language>
  <cp:lastModifiedBy>Ярушкина Евгения Евгеньевна</cp:lastModifiedBy>
  <cp:lastPrinted>2012-11-30T10:03:00Z</cp:lastPrinted>
  <dcterms:modified xsi:type="dcterms:W3CDTF">2022-11-28T06:27:00Z</dcterms:modified>
  <cp:revision>2</cp:revision>
  <dc:subject/>
  <dc:title>ФИНАНСОВО-ЭКОНОМИЧЕСКОЕ ОБОСНОВАНИЕ</dc:title>
</cp:coreProperties>
</file>