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б обороте земель сельскохозяйственного назначения</w:t>
        <w:br/>
        <w:t>на территории Приморского края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закона Приморского края разработан во исполнение Федерального закона от 14 июля 2022 года № 316-ФЗ "О внесении изменений в отдельные законодательные акты Российской Федерации", который дополнил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Федеральный закон от 24 июля 2002 года № 101-ФЗ "Об обороте земель сельскохозяйственного назначения" статьей 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"Особенности предоставления земельных участков из земель сельскохозяйственного назначения, находящихся в государственной или муниципальной собственности, гражданам или крестьянским (фермерским) хозяйствам для осуществления крестьянским (фермерским) хозяйством его деятельности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этим предлагается внести соответствующее изменение </w:t>
        <w:br/>
        <w:t>в Закон Приморского края от 29 декабря 2003 года № 89-КЗ "Об обороте земель сельскохозяйственного назначения на территории Приморского края"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Также корректировке подлежит статья 10 указанного Закона Приморского края в части приведения терминологии в соответствие </w:t>
        <w:br/>
        <w:t xml:space="preserve">с вышеназванными изменениями федерального законодательства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ступают в силу с 1 января 2023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6:21:00Z</dcterms:created>
  <dc:creator>prirod-a4</dc:creator>
  <dc:description/>
  <cp:keywords/>
  <dc:language>en-US</dc:language>
  <cp:lastModifiedBy>Исакова Марина Викторовна</cp:lastModifiedBy>
  <cp:lastPrinted>2022-11-29T15:29:00Z</cp:lastPrinted>
  <dcterms:modified xsi:type="dcterms:W3CDTF">2022-11-29T05:46:00Z</dcterms:modified>
  <cp:revision>13</cp:revision>
  <dc:subject/>
  <dc:title>Пояснительная записка</dc:title>
</cp:coreProperties>
</file>