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23 год и плановый период 2024 и </w:t>
              <w:br/>
              <w:t>2025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>2023 год и плановый период 2024 и 2025 годов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19-11-01T12:09:00Z</cp:lastPrinted>
  <dcterms:modified xsi:type="dcterms:W3CDTF">2022-12-01T07:05:00Z</dcterms:modified>
  <cp:revision>40</cp:revision>
  <dc:subject/>
  <dc:title>Проект подготовлен комитетом</dc:title>
</cp:coreProperties>
</file>