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я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целью совершенствования принципов территориальной организации местного самоуправления 24 июля 2019 года был принят Закон Приморского края № 544-КЗ "О внесении изменений в Устав Приморского края". Данным Законом, для дополнительного обеспечения вариативности подходов к осуществлению местного самоуправления, с учетом особенностей территорий, перечень видов муниципальных образований дополнился муниципальным округом –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аконодательным Собранием Приморского края был принят Закон Приморского края от 5 декабря 2022 года № 247-КЗ "О Яковлевском муниципальном округе Приморского края", в котором данный муниципальный район, в силу объединения в нем сельских и городских поселений, получил новый статус - муниципальный округ. </w:t>
      </w:r>
    </w:p>
    <w:p>
      <w:pPr>
        <w:pStyle w:val="TextBody"/>
        <w:ind w:firstLine="672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 xml:space="preserve">от 3 декабря 2014 года № 507-КЗ </w:t>
        <w:br/>
        <w:t>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соответствие с краевым законодательством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Пархоменко</cp:lastModifiedBy>
  <cp:lastPrinted>2022-01-10T12:08:00Z</cp:lastPrinted>
  <dcterms:modified xsi:type="dcterms:W3CDTF">2022-12-06T01:12:00Z</dcterms:modified>
  <cp:revision>16</cp:revision>
  <dc:subject/>
  <dc:title>ПОЯСНИТЕЛЬНАЯ ЗАПИСКА</dc:title>
</cp:coreProperties>
</file>