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организации 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б организации транспортного обслуживания населения в Приморском крае» не потребует дополнительных расходов за счет средств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транспорт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А.В. Игна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6:00Z</dcterms:created>
  <dc:creator>Garbar</dc:creator>
  <dc:description/>
  <cp:keywords/>
  <dc:language>en-US</dc:language>
  <cp:lastModifiedBy>Ярушкина Евгения Евгеньевна</cp:lastModifiedBy>
  <cp:lastPrinted>2018-08-13T10:39:00Z</cp:lastPrinted>
  <dcterms:modified xsi:type="dcterms:W3CDTF">2022-11-28T06:36:00Z</dcterms:modified>
  <cp:revision>2</cp:revision>
  <dc:subject/>
  <dc:title>ФИНАНСОВО-ЭКОНОМИЧЕСКОЕ ОБОСНОВАНИЕ</dc:title>
</cp:coreProperties>
</file>