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закона Приморского края «О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внесении изменени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в  статью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vertAlign w:val="superscript"/>
        </w:rPr>
        <w:t>4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Закона Приморского края «О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б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установлен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пониженной ставки налога на прибыль организаций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подлежащего зачислению в краевой бюджет, для отдельны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center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категорий организаций, инвестиционного налогового выч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center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по налогу на прибыль организаций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77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анным УФНС России по Приморскому краю, общая сумма налога на </w:t>
      </w:r>
      <w:r>
        <w:rPr>
          <w:sz w:val="28"/>
          <w:szCs w:val="28"/>
          <w:lang w:val="ru-RU"/>
        </w:rPr>
        <w:t>прибыль</w:t>
      </w:r>
      <w:r>
        <w:rPr>
          <w:sz w:val="28"/>
          <w:szCs w:val="28"/>
        </w:rPr>
        <w:t xml:space="preserve"> организаций, исчисленная к уплате в бюджет Приморского кр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33 2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. в течении первого полугодия   2022 г. - 17 200 млн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778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нятие 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 внесении изменени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>й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 xml:space="preserve">           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в  статью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vertAlign w:val="superscript"/>
        </w:rPr>
        <w:t>4</w:t>
      </w:r>
      <w:r>
        <w:rPr>
          <w:rFonts w:cs="PT Astra Serif" w:ascii="PT Astra Serif" w:hAnsi="PT Astra Serif"/>
          <w:sz w:val="28"/>
          <w:szCs w:val="28"/>
          <w:vertAlign w:val="superscript"/>
          <w:lang w:val="ru-RU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 Закона Приморского края «О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>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»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 xml:space="preserve"> не требует прямого финансирования за счет средств краевого бюдж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599"/>
        <w:jc w:val="both"/>
        <w:textAlignment w:val="auto"/>
        <w:rPr>
          <w:rFonts w:ascii="PT Astra Serif" w:hAnsi="PT Astra Serif" w:eastAsia="monospace;Arial" w:cs="PT Astra Serif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Н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алоговы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е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отери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бюджета 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рассчитаны посредством следующей формулы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599"/>
        <w:jc w:val="both"/>
        <w:textAlignment w:val="auto"/>
        <w:rPr>
          <w:rFonts w:ascii="PT Astra Serif" w:hAnsi="PT Astra Serif" w:eastAsia="monospace;Arial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monospace;Arial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Налоговые потери  = КП х (СПр*0,05) х Р инв х ДП, гд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599"/>
        <w:jc w:val="both"/>
        <w:textAlignment w:val="auto"/>
        <w:rPr>
          <w:rFonts w:ascii="PT Astra Serif" w:hAnsi="PT Astra Serif" w:eastAsia="monospace;Arial" w:cs="PT Astra Serif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monospace;Arial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КП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- количество предприятий, разделов  С и 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F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, показавших прибыль по итогам 2021 года в размере не менее 10 млн. руб. (на основании выгрузки из базы данных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«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СПАРК-Интерфакс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»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, 1,5 тысячи предприятий Приморского края, показали, по итогам 2021 года, прибыль  в размере не менее 10 млн. рубл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599"/>
        <w:jc w:val="both"/>
        <w:textAlignment w:val="auto"/>
        <w:rPr>
          <w:rFonts w:ascii="PT Astra Serif" w:hAnsi="PT Astra Serif" w:eastAsia="monospace;Arial" w:cs="PT Astra Serif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monospace;Arial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СПр*0,05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- средний размер прибыли указанных предприятий (рассчитанный в разрезе разделов кодов ВЭД, средний размер прибыли одного предприятия: по разделу С - 96,4 млн. руб., по разделу 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zh-CN" w:bidi="ar"/>
        </w:rPr>
        <w:t>F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- 113,4 млн. руб.) умноженный на 0,05 (5% - ставка налога на прибыль организаций для определения предельной величины  инвестиционного налогового выче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599"/>
        <w:jc w:val="both"/>
        <w:textAlignment w:val="auto"/>
        <w:rPr>
          <w:rFonts w:ascii="PT Astra Serif" w:hAnsi="PT Astra Serif" w:eastAsia="monospace;Arial" w:cs="PT Astra Serif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monospace;Arial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Р инв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- размер инвестиционного налогового вычета (от 65 до 75%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599"/>
        <w:jc w:val="both"/>
        <w:textAlignment w:val="auto"/>
        <w:rPr>
          <w:rFonts w:ascii="PT Astra Serif" w:hAnsi="PT Astra Serif" w:eastAsia="monospace;Arial" w:cs="PT Astra Serif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monospace;Arial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ДП</w:t>
      </w: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- доля получателей инвестиционного налогового вычета о  общего количества предприятий - 40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599"/>
        <w:jc w:val="both"/>
        <w:textAlignment w:val="auto"/>
        <w:rPr>
          <w:rFonts w:ascii="PT Astra Serif" w:hAnsi="PT Astra Serif" w:eastAsia="monospace;Arial" w:cs="PT Astra Serif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monospace;Arial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ри применении: среднего размера инвестиционного налогового вычета в размере 65-75% от стоимости оборудования, количества предприятий, воспользовавшихся вычетом, на уровне 40% от общего,  размер налоговых потерь краевого бюджета предполагается в размере 435 - 502 млн. руб. в год.</w:t>
      </w:r>
    </w:p>
    <w:p>
      <w:pPr>
        <w:pStyle w:val="Normal"/>
        <w:widowControl/>
        <w:jc w:val="both"/>
        <w:rPr>
          <w:rFonts w:ascii="PT Astra Serif" w:hAnsi="PT Astra Serif" w:eastAsia="monospace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</w:pPr>
      <w:r>
        <w:rPr>
          <w:rFonts w:eastAsia="monospace;Arial" w:cs="Times New Roman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color w:val="000000"/>
          <w:sz w:val="28"/>
          <w:szCs w:val="28"/>
          <w:lang w:val="ru-RU" w:bidi="ar-SA"/>
        </w:rPr>
        <w:t>З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местител</w:t>
      </w:r>
      <w:r>
        <w:rPr>
          <w:rFonts w:cs="Times New Roman"/>
          <w:color w:val="000000"/>
          <w:sz w:val="28"/>
          <w:szCs w:val="28"/>
          <w:lang w:val="ru-RU" w:bidi="ar-SA"/>
        </w:rPr>
        <w:t>ь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дседател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Правительства</w:t>
      </w:r>
      <w:r>
        <w:rPr>
          <w:rFonts w:cs="Times New Roman"/>
          <w:color w:val="000000"/>
          <w:spacing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Приморского края</w:t>
        <w:tab/>
      </w:r>
      <w:r>
        <w:rPr>
          <w:rFonts w:cs="Times New Roman"/>
          <w:color w:val="000000"/>
          <w:spacing w:val="2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       </w:t>
      </w:r>
      <w:r>
        <w:rPr>
          <w:rFonts w:cs="Times New Roman"/>
          <w:color w:val="000000"/>
          <w:spacing w:val="2"/>
          <w:sz w:val="28"/>
          <w:szCs w:val="28"/>
          <w:lang w:val="ru-RU" w:bidi="ar-SA"/>
        </w:rPr>
        <w:t xml:space="preserve">                          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  Н.И. Стецко</w:t>
      </w:r>
    </w:p>
    <w:sectPr>
      <w:headerReference w:type="default" r:id="rId2"/>
      <w:headerReference w:type="first" r:id="rId3"/>
      <w:type w:val="nextPage"/>
      <w:pgSz w:w="11906" w:h="16838"/>
      <w:pgMar w:left="1678" w:right="1128" w:gutter="0" w:header="0" w:top="1134" w:footer="0" w:bottom="8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sz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44:00Z</dcterms:created>
  <dc:creator>installer</dc:creator>
  <dc:description/>
  <dc:language>en-US</dc:language>
  <cp:lastModifiedBy>shulgan_my</cp:lastModifiedBy>
  <cp:lastPrinted>2022-11-15T08:23:00Z</cp:lastPrinted>
  <dcterms:modified xsi:type="dcterms:W3CDTF">2022-11-15T15:36:36Z</dcterms:modified>
  <cp:revision>2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