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период 2024 и 2025 годов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7.07.2022 № 444 "Об утверждении сметы расходов Законодательного Собрания Приморского края на 2023 год и плановый период 2024 и 2025 годов" не потребует внесения изменений в проект закона Приморского края "О краевом бюджете на </w:t>
        <w:br/>
        <w:t xml:space="preserve">2023 год и плановый период 2024 и 2025 годов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2:00Z</dcterms:created>
  <dc:creator>Уланова О.О.</dc:creator>
  <dc:description/>
  <cp:keywords/>
  <dc:language>en-US</dc:language>
  <cp:lastModifiedBy>Пятышина Ольга Тимофеевна</cp:lastModifiedBy>
  <cp:lastPrinted>2022-11-24T08:19:00Z</cp:lastPrinted>
  <dcterms:modified xsi:type="dcterms:W3CDTF">2022-11-23T22:19:00Z</dcterms:modified>
  <cp:revision>16</cp:revision>
  <dc:subject/>
  <dc:title>ПЕРЕЧЕНЬ</dc:title>
</cp:coreProperties>
</file>