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 xml:space="preserve">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и распоряж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и распоряжении собственностью Приморского края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2-10-05T06:28:00Z</dcterms:modified>
  <cp:revision>42</cp:revision>
  <dc:subject/>
  <dc:title> </dc:title>
</cp:coreProperties>
</file>