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"О внесении изменений в Закон </w:t>
      </w:r>
      <w:r>
        <w:rPr>
          <w:b w:val="false"/>
          <w:szCs w:val="28"/>
        </w:rPr>
        <w:t xml:space="preserve">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>"</w:t>
      </w:r>
      <w:r>
        <w:rPr>
          <w:b w:val="false"/>
          <w:szCs w:val="28"/>
        </w:rPr>
        <w:t>Об управлении и распоряжении собственностью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азработанный проект закона направлен на приведение отдельных положений Закона Приморского края от 9 августа 2000 года № 99-КЗ </w:t>
        <w:br/>
      </w:r>
      <w:r>
        <w:rPr/>
        <w:t>"</w:t>
      </w:r>
      <w:r>
        <w:rPr>
          <w:szCs w:val="28"/>
        </w:rPr>
        <w:t>Об управлении и распоряжении собственностью Приморского края" в соответствие с Федеральным законом от 21 декабря 2021 года № 414-ФЗ "Об общих принципах организации публичной власти в субъектах Российской Федерации", которым определены основы порядка учета имущества субъекта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проектом предлагается новая редакция статьи 8, определяющая порядок учета и ведения реестра имущества, необходимые для осуществления полномочий по управлению и распоряжению собственностью Приморского кра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Кроме того, законопроектом уточняются полномочия Правительства Приморского края и уполномоченного органа по управлению и распоряжению имуществом Приморского края в части утверждения порядка учета и ведения реестра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2-10-05T15:02:00Z</cp:lastPrinted>
  <dcterms:modified xsi:type="dcterms:W3CDTF">2022-10-05T06:25:00Z</dcterms:modified>
  <cp:revision>68</cp:revision>
  <dc:subject/>
  <dc:title>ПОЯСНИТЕЛЬНАЯ ЗАПИСКА</dc:title>
</cp:coreProperties>
</file>