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и распоряж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 xml:space="preserve">Об управлении и распоряжении собственностью Приморского края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10-05T06:27:00Z</dcterms:modified>
  <cp:revision>35</cp:revision>
  <dc:subject/>
  <dc:title> </dc:title>
</cp:coreProperties>
</file>