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ЗАКОН ПРИМОРСКОГО КРАЯ </w:t>
        <w:br/>
        <w:t>"О САНАТОРНО-КУРОРТНОМ ЛЕЧЕНИИ ОТДЕЛЬНЫХ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ТЕГОРИЙ ГРАЖДАН В ПРИМОРСКОМ КРАЕ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Внести в Закон Приморского края от 4 марта 2020 года № 735-КЗ "О санаторно-курортном лечении отдельных категорий граждан в Приморском крае" (в редакции Закона Приморского края от 22 апреля 2020 года </w:t>
        <w:br/>
        <w:t>№ 786-КЗ) следующие изменен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1)пункт 2 части 1 статьи 1 изложить в следующей редакции: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ab/>
        <w:t xml:space="preserve">"2)предоставления </w:t>
      </w:r>
      <w:r>
        <w:rPr>
          <w:color w:val="000000"/>
          <w:szCs w:val="28"/>
          <w:lang w:eastAsia="zh-CN"/>
        </w:rPr>
        <w:t>социальной выплаты на санаторно-курортное лечение, удостоверяемой выпиской из сводного реестра, предусмотренного частью 10 статьи 3 настоящего Закона, продолжительностью от 14 до 18 дней в санаторно-курортных организациях, расположенных на территории Приморского края (далее - социальная выплата).</w:t>
      </w:r>
      <w:r>
        <w:rPr>
          <w:rFonts w:eastAsia="Calibri"/>
          <w:bCs/>
          <w:color w:val="000000"/>
          <w:szCs w:val="28"/>
          <w:lang w:eastAsia="zh-CN"/>
        </w:rPr>
        <w:t>";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ab/>
        <w:t>2)в статье 2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а)пункт 9 части 1 признать утратившим силу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б)в части 2: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в абзаце третьем слова "пунктах 1-8" исключить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абзац четвертый признать утратившим силу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в)в части 3 слова "пунктах 1-8" исключить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г)часть 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"4.</w:t>
      </w:r>
      <w:r>
        <w:rPr>
          <w:color w:val="000000"/>
          <w:szCs w:val="28"/>
          <w:lang w:eastAsia="zh-CN"/>
        </w:rPr>
        <w:t>Путевки на санаторно-курортное лечение гражданам, указанным в части 1 настоящей статьи, приобретаются краевым государственным казенным учреждением "Центр социальной поддержки населения Приморского края"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w:rPr>
          <w:rFonts w:eastAsia="Calibri"/>
          <w:bCs/>
          <w:color w:val="000000"/>
          <w:szCs w:val="28"/>
          <w:lang w:eastAsia="zh-CN"/>
        </w:rPr>
        <w:t>"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3)статью 3 изложить в следующей редакции:</w:t>
      </w:r>
    </w:p>
    <w:p>
      <w:pPr>
        <w:pStyle w:val="Normal"/>
        <w:widowControl w:val="false"/>
        <w:suppressAutoHyphens w:val="true"/>
        <w:ind w:firstLine="737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"</w:t>
      </w:r>
      <w:r>
        <w:rPr>
          <w:color w:val="000000"/>
          <w:szCs w:val="28"/>
          <w:lang w:eastAsia="zh-CN"/>
        </w:rPr>
        <w:t>СТАТЬЯ 3.</w:t>
      </w:r>
    </w:p>
    <w:p>
      <w:pPr>
        <w:pStyle w:val="Normal"/>
        <w:widowControl w:val="false"/>
        <w:suppressAutoHyphens w:val="true"/>
        <w:ind w:firstLine="737"/>
        <w:jc w:val="both"/>
        <w:rPr>
          <w:szCs w:val="28"/>
          <w:lang w:eastAsia="zh-CN"/>
        </w:rPr>
      </w:pPr>
      <w:bookmarkStart w:id="0" w:name="Par60"/>
      <w:bookmarkEnd w:id="0"/>
      <w:r>
        <w:rPr>
          <w:color w:val="000000"/>
          <w:szCs w:val="28"/>
          <w:lang w:eastAsia="zh-CN"/>
        </w:rPr>
        <w:t>1.Право на предоставление социальной выплаты имеют следующие категории граждан Российской Федерации, зарегистрированных в установленном порядке по месту жительства или месту пребывания на территории Приморского края:</w:t>
      </w:r>
    </w:p>
    <w:p>
      <w:pPr>
        <w:pStyle w:val="Normal"/>
        <w:widowControl w:val="false"/>
        <w:suppressAutoHyphens w:val="true"/>
        <w:ind w:firstLine="737"/>
        <w:jc w:val="both"/>
        <w:rPr>
          <w:szCs w:val="28"/>
          <w:lang w:eastAsia="zh-CN"/>
        </w:rPr>
      </w:pPr>
      <w:bookmarkStart w:id="1" w:name="Par61"/>
      <w:bookmarkEnd w:id="1"/>
      <w:r>
        <w:rPr>
          <w:color w:val="000000"/>
          <w:szCs w:val="28"/>
          <w:lang w:eastAsia="zh-CN"/>
        </w:rPr>
        <w:t>1)Герои Советского Союза, Герои Российской Федерации, Герои Социалистического Труда, Герои Труда Российской Федерации, полные кавалеры ордена Славы, полные кавалеры ордена Трудовой Славы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bookmarkStart w:id="2" w:name="Par62"/>
      <w:bookmarkEnd w:id="2"/>
      <w:r>
        <w:rPr>
          <w:color w:val="000000"/>
          <w:szCs w:val="28"/>
          <w:lang w:eastAsia="zh-CN"/>
        </w:rPr>
        <w:t xml:space="preserve">2)военнослужащие, уволенные в запас (отставку), ставшие </w:t>
        <w:br/>
        <w:t>инвалидами I или II группы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в том числе на территории бывшего СССР, лица, принимавшие на добровольной основе участие в боевых действиях при выполнении задач в ходе проведения специальной военной операции на территориях Украины, Донецкой Народной Республики и Луганской Народной Республики (далее - лица, принимавшие на добровольной основе участие в боевых действиях) и ставшие инвалидами I или II группы вследствие ранения, контузии, увечья или заболевания, полученных в ходе проведения указанной оп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3)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ы и следователи органов прокуратуры Российской Федерации, сотрудники Следственного комитета Российской Федерации, ставшие инвалидами I или II группы вследствие ранения, контузии, увечья или заболевания, полученных при исполнении служебных обязанностей в районах боевых действий, в том числе на территории бывшего СССР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bookmarkStart w:id="3" w:name="Par64"/>
      <w:bookmarkEnd w:id="3"/>
      <w:r>
        <w:rPr>
          <w:color w:val="000000"/>
          <w:szCs w:val="28"/>
          <w:lang w:eastAsia="zh-CN"/>
        </w:rPr>
        <w:t>4)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ов и следователей органов прокуратуры Российской Федерации, сотрудников Следственного комитета Российской Федерации, погибших при исполнении обязанностей военной службы (служебных обязанностей) в районах боевых действий, в том числе на территории бывшего СССР, включая военнослужащих, погибших в плену, признанных в установленном порядке пропавшими без вести в районах боевых действий, со времени исключения их из списков воинских частей, а также лиц, принимавших на добровольной основе участие в боевых действиях и погибших при выполнении задач в ходе проведения специальной военной операции на территориях Украины, Донецкой Народной Республики и Луганской Народной Республики. К членам семей указанных лиц относятся вдовы (вдовцы), за исключением вступивших в новый брак, родители, несовершеннолетние дети (в том числе усыновленные или удочеренные), дети старше 18 лет, ставшие инвалидами до достижения ими возраста 18 лет, и дети в возрасте до 23 лет, обучающиеся в образовательных организациях по очной форме обучения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5</w:t>
      </w:r>
      <w:r>
        <w:rPr>
          <w:color w:val="000000"/>
          <w:szCs w:val="28"/>
          <w:lang w:eastAsia="zh-CN"/>
        </w:rPr>
        <w:t>)медицинские работники медицинских организаций, подведомственных уполномоченному органу исполнительной власти Приморского края в сфере здравоохранения, перенесшие новую коронавирусную инфекцию (COVID-19) (код по МКБ-10 U07.1, U07.2, Z22.8) во время осуществления трудовой деятельности в указанных медицинских организациях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2.Социальная выплата предоставляется гражданам, указанным </w:t>
        <w:br/>
        <w:t>в части 1 настоящей статьи, краевым государственным казенным учреждением "Центр социальной поддержки населения Приморского края" путем перечисления денежных средств на расчетный счет санаторно-курортной организации, оказавшей услугу по санаторно-курортному лечению по договору возмездного оказания услуги, заключенному между гражданином, указанным в части 1 настоящей статьи, и санаторно-курортной организацией (далее - услуга), после получения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3.С</w:t>
      </w:r>
      <w:r>
        <w:rPr>
          <w:bCs/>
          <w:color w:val="000000"/>
          <w:szCs w:val="28"/>
          <w:lang w:eastAsia="zh-CN"/>
        </w:rPr>
        <w:t xml:space="preserve">оциальная выплата </w:t>
      </w:r>
      <w:r>
        <w:rPr>
          <w:color w:val="000000"/>
          <w:szCs w:val="28"/>
          <w:lang w:eastAsia="zh-CN"/>
        </w:rPr>
        <w:t xml:space="preserve">предоставляется гражданам, указанным </w:t>
        <w:br/>
        <w:t>в части 1 настоящей статьи, на основании их заявлений при наличии медицинских показаний и отсутствии противопоказаний для санаторно-курортного ле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4.Гражданам, указанным в пунктах 2-5 части 1 настоящей статьи, социальная выплата предоставляется в порядке общей очереди исходя из даты и времени подачи заявлений указанными гражданам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В случае, если заявления граждан, указанных пунктах 2-5 части 1 настоящей статьи, поступили в один день и в одно время, очередность определяется в алфавитном порядке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Гражданам, указанным в пункте 1 части 1 настоящей статьи, социальная выплата предоставляется во внеочередном порядке</w:t>
      </w:r>
      <w:r>
        <w:rPr>
          <w:rFonts w:eastAsia="Calibri"/>
          <w:bCs/>
          <w:color w:val="000000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5.Правительством Приморского края ежегодно устанавливается размер социальной выплаты для каждой категории граждан, указанной в части 1 настоящей стать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Перечисление денежных средств санаторно-курортной организации, оказавшей услугу по санаторно-курортному лечению за счет средств социальной выплаты, осуществляется в размере, не превышающем размер социальной выплаты, установленный Правительством Приморского кра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В случае, если стоимость санаторно-курортного лечения превысила размер социальной выплаты, разница между размером социальной выплаты и стоимостью санаторно-курортного лечения возмещается гражданами за счет собственных средст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В случае, если стоимость санаторно-курортного лечения ниже </w:t>
      </w:r>
      <w:r>
        <w:rPr>
          <w:bCs/>
          <w:color w:val="000000"/>
          <w:szCs w:val="28"/>
          <w:lang w:eastAsia="zh-CN"/>
        </w:rPr>
        <w:t>размера социальной выплаты</w:t>
      </w:r>
      <w:r>
        <w:rPr>
          <w:rFonts w:eastAsia="Calibri"/>
          <w:bCs/>
          <w:color w:val="000000"/>
          <w:szCs w:val="28"/>
          <w:lang w:eastAsia="zh-CN"/>
        </w:rPr>
        <w:t xml:space="preserve">, перечисление денежных средств санаторно-курортной организации, оказавшей услугу по санаторно-курортному лечению за счет средств </w:t>
      </w:r>
      <w:r>
        <w:rPr>
          <w:bCs/>
          <w:color w:val="000000"/>
          <w:szCs w:val="28"/>
          <w:lang w:eastAsia="zh-CN"/>
        </w:rPr>
        <w:t>социальной выплаты</w:t>
      </w:r>
      <w:r>
        <w:rPr>
          <w:rFonts w:eastAsia="Calibri"/>
          <w:bCs/>
          <w:color w:val="000000"/>
          <w:szCs w:val="28"/>
          <w:lang w:eastAsia="zh-CN"/>
        </w:rPr>
        <w:t>, осуществляется в размере фактических расходов на санаторно-курортное лечение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6.Социальная выплата предоста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1)один раз в год - гражданам, указанным в пункте 1 части 1 настоящей статьи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2)один раз в три года - гражданам, указанным в пунктах 2-4 части 1 настоящей стать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3)однократно на основании заявлений, поданных не позднее трех лет с даты выздоровления от новой коронавирусной инфекции (COVID-19) - </w:t>
      </w:r>
      <w:r>
        <w:rPr>
          <w:color w:val="000000"/>
          <w:szCs w:val="28"/>
          <w:lang w:eastAsia="zh-CN"/>
        </w:rPr>
        <w:t>гражданам, указанным в пункте 5 части 1 настоящей стать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7.Выбор санаторно-курортной организации и заключение договора на возмездное оказание услуги за счет средств социальной выплаты осуществляются гражданами, указанными в части 1 настоящей статьи, самостоя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8.В случае, если граждане, указанные в части 1 настоящей статьи, одновременно имеют право на получение социальной выплаты и путевки на санаторно-курортное лечение, они вправе по своему выбору подать заявление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1)о предоставлении социальной выплаты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2)о предоставлении путевки на санаторно-курортное лечение. В случае, если согласно очередности предоставления путевок на санаторно-курортное лечение путевка на санаторно-курортное лечение гражданину, указанному в части 1 настоящей статьи, в текущем календарном году не будет предоставлена, за ним сохраняется право на подачу в текущем календарном году заявления о предоставлении социальной выплаты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9.В случае, если граждане, указанные в части 1 настоящей статьи, имеют право на предоставление меры социальной поддержки по обеспечению санаторно-курортным лечением по основаниям, установленным федеральным законодательством, за ними сохраняется право на предоставление меры социальной поддержки, предусмотренной настоящи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10.В целях учета граждан, указанных в части 1 настоящей статьи, осуществляется ведение сводного реестра граждан, указанных в части 1 настоящей статьи, в отношении которых принято решение о предоставлении социальной выплаты (далее - сводный реестр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Порядок ведения и форма сводного реестра утверждаю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11.Срок окончания оказания услуги за счет средств социальной выплаты не может превышать шести месяцев с даты выдачи гражданину, указанному в части 1 настоящей статьи, выписки из сводного реестра, но не позднее 15 декабря текущего календарного года.</w:t>
      </w:r>
      <w:r>
        <w:rPr>
          <w:rFonts w:eastAsia="Calibri"/>
          <w:bCs/>
          <w:color w:val="000000"/>
          <w:szCs w:val="28"/>
          <w:lang w:eastAsia="zh-CN"/>
        </w:rPr>
        <w:t>"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1.Настоящий Закон вступает в силу с 1 января 2023 года.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2.Граждане, указанные в пункте 5 части 1 статьи 3 Закона Приморского края "О санаторно-курортном лечении отдельных категорий граждан в Приморском крае" в редакции настоящего Закона, в отношении которых до вступления в силу настоящего Закона принято решение о предоставлении путевки на санаторно-курортное лечение и которые не реализовали свое право на санаторно-курортное лечение до 1 января 2023 года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сохраняют право на получение путевки на санаторно-курортное лечение в 2023 году в соответствии с частью 2 статьи 2 Закона Приморского края "О санаторно-курортном лечении отдельных категорий граждан в Приморском крае"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праве реализовать в 2023 году в соответствии с частью 4 статьи 3 Закона Приморского края "О санаторно-курортном лечении отдельных категорий граждан в Приморском крае" в редакции настоящего Закона право на санаторно-курортное лечение в форме предоставления социальной выплаты взамен путевки на санаторно-курортное лечение путем подачи заявления о предоставлении социальной выплаты начиная с 1 января </w:t>
        <w:br/>
        <w:t>2023 года.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3.Граждане, указанные в части 1 статьи 3 Закона Приморского края "О санаторно-курортном лечении отдельных категорий граждан в Приморском крае", подавшие заявление о предоставлении сертификата на санаторно-курортное лечение в период с 15 октября 2022 года до вступления в силу настоящего Закона, в отношении которых принято решение о предоставлении сертификата на санаторно-курортное лечение, сохраняют право на получение социальной выплаты в 2023 году.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3:33:00Z</dcterms:created>
  <dc:creator>kodyakova_l_p</dc:creator>
  <dc:description/>
  <cp:keywords/>
  <dc:language>en-US</dc:language>
  <cp:lastModifiedBy>Шмелева Валентина Александровна</cp:lastModifiedBy>
  <cp:lastPrinted>2022-11-17T17:03:00Z</cp:lastPrinted>
  <dcterms:modified xsi:type="dcterms:W3CDTF">2022-11-17T07:06:00Z</dcterms:modified>
  <cp:revision>5</cp:revision>
  <dc:subject/>
  <dc:title> </dc:title>
</cp:coreProperties>
</file>