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  <w:br/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  <w:br/>
        <w:t xml:space="preserve">обязательного медицинского страхования Приморского края </w:t>
        <w:br/>
        <w:t>на 2022 год и плановый период 2023 и 2024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2 год и плановый период 2023 и 2024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на 2022 год за счет средств краевого бюджета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Лыкова Светлана Витальевна</cp:lastModifiedBy>
  <cp:lastPrinted>2013-10-04T18:01:00Z</cp:lastPrinted>
  <dcterms:modified xsi:type="dcterms:W3CDTF">2022-07-19T08:30:00Z</dcterms:modified>
  <cp:revision>12</cp:revision>
  <dc:subject/>
  <dc:title>Финансово-экономическое обоснование</dc:title>
</cp:coreProperties>
</file>