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89103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265.О направлении постановления Законодательного Собрания Камчатского края к Председателю Правительства Российской Федерации Мишустину М.В. по вопросу внесения изменений в требования к участникам мероприятия целевой программ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64.О проекте федерального закона № 202701-8 "О внесении изменений в статьи 3 и 30 Федерального закона "О приватизации государственного и муниципального имущества" и Федеральный закон "О защите конкурен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62.О проекте федерального закона № 207208-8 "О внесении изменения в статью 5 Федерального закона "О внесении изменений в Жилищный кодекс Российской Федерации и отдельные законодательные акты Российской Федерации" (в части продления срока действия лицензии на осуществление предпринимательской деятельности по управлению многоквартирными домам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01.О проекте федерального закона № 201511-8 "О внесении изменения в статью 41-1 Градостроительного кодекса Российской Федерации" (по вопросу подготовк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99.О проекте федерального закона № 199216-8 "О внесении изменений в статью 616 Федерального закона "О несостоятельности (банкротстве)" (в части защиты прав приобретателей жилых помещен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95.О проекте федерального закона № 210529-8 "О внесении изменений в Федеральный закон "О территориях опережающего социально-экономического развития в Российской Федерации" и статью 1 Федерального закона "О внесении изменений в отдельные законодательные акты Российской Федерации" (по вопросу использования имущества, расположенного на территории опережающего социально-экономического развит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00.О проекте федерального закона № 201512-8 "О внесении изменения в статью 49 Градостроительного кодекса Российской Федерации" (по вопросу исключения необходимости проведения проверки достоверности определения сметной стоимости строительства для отдельных объект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387.О проекте федерального закона № 201813-8 "О внесении изменения в статью 162 Жилищного кодекса Российской Федерации" (в части совершенствования процедуры выбора управляющей организац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36.О проекте федерального закона № 155842-8 "О жилых комплексах, об управлении имуществом общего пользования в жилых комплексах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38.О проекте федерального закона № 169230-8 "О внесении изменений в статьи 193 и 195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13.О проекте федерального закона № 212372-8 "О признании утратившим силу пункта 2 части 5 статьи 51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09.О проекте федерального закона № 209283-8 "О внесении изменений в статью 23 Жилищного кодекса Российской Федерации" (в части совершенствования процедуры перевода жилого (нежилого) помещения в нежилое (жилое) помещение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10.О проекте федерального закона № 212656-8 "О внесении изменений в статьи 126 и 134 Федерального закона "О несостоятельности (банкротстве)" (в части расходов должника, которые погашаются вне очеред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45.О проекте федерального закона № 202672-8 "О внесении изменения в статью 19 Федерального закона "О рекламе" (в части распространения звуковой рекламы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694.О проекте федерального закона № 217653-8 "О внесении изменений в статьи 19 и 29?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об организации временных перевозок пассажиров при их досрочном прекращении перевозчиком, имевшим допуск и об изменении или отмене маршрутов при введении ограничений в движен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28.О проекте федерального закона № 201721-8 "О внесении изменения в статью 241 Федерального закона "О развитии малого и среднего предпринимательства в Российской Федерации" (в части предоставления возможности предприятиям, осуществляющим деятельность по оказанию физкультурно-спортивных услуг инвалидам и лицам с ограниченными возможностями здоровья, претендовать на получение статуса социального предприят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25.О проекте федерального закона № 221974-8 "О внесении изменений в статьи 15 и 25 Федерального закона "О развитии малого и среднего предпринимательства в Российской Федерации" (в части дополнения перечня организаций, образующих инфраструктуру поддержки субъектов малого и среднего предпринимательства, центрами компетенций в сфере сельскохозяйственной кооперации и поддержки фермер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27.О проекте федерального закона № 219742-8 "О внесении изменений в статью 157-1 Жилищного кодекса Российской Федерации и Федеральный закон "О водоснабжении и водоотведен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26.О проекте федерального закона № 208706-8 "О внесении изменения в Федеральный закон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33.О проекте федерального закона № 212237-8 "О внесении изменений в Федеральный закон "О почтовой связи" и отдельные законодательные акты Российской Федерации" (в части оказания услуг почтовой связи и доставки пенси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39.О проекте федерального закона № 217224-8 "О внесении изменения в статью 4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72.О проекте федерального закона № 216246-8 "О внесении изменений в статью 40 Федерального закона "О концессионных соглашениях" (в части установления запрета для юридических лиц, зарегистрированных в иностранных государствах или на территориях, выступать в качестве концессионеров по объектам теплоснабжения, централизованных систем горячего водоснабжения, холодного водоснабжения и (или) водоотведения, отдельных объектов таких систем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70.О проекте федерального закона № 222568-8 "О внесении изменений в статью 7 Федерального закона "О внесении изменений в отдельные законодательные акты Российской Федерации" (о возможности продления сроков действия договоров развития застроенных территори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65.О проекте федерального закона № 212372-8 "О признании утратившим силу пункта 2 части 5 статьи 51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98.О проекте федерального закона № 183073-8 "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96.О проекте федерального закона № 93025-8 "О внесении изменения в статью 20 Федерального закона "Устав автомобильного транспорта и городского наземного электрического транспорта Российской Федерации" в части регулирования проезда инвалидов I группы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84.О проекте федерального закона № 217271-8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82.О проекте федерального закона № 230881-8 "О внесении изменения в статью 14 Федерального закона "О развитии малого и среднего предпринимательства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0:00Z</dcterms:created>
  <dc:creator>nik</dc:creator>
  <dc:description/>
  <cp:keywords/>
  <dc:language>en-US</dc:language>
  <cp:lastModifiedBy>Мегей Юлия Викторовна</cp:lastModifiedBy>
  <cp:lastPrinted>2022-06-15T13:35:00Z</cp:lastPrinted>
  <dcterms:modified xsi:type="dcterms:W3CDTF">2022-11-17T04:30:00Z</dcterms:modified>
  <cp:revision>20</cp:revision>
  <dc:subject/>
  <dc:title> </dc:title>
</cp:coreProperties>
</file>