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от 30.11.2022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Поправки к проекту закона Приморского кра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"О бюджете территориального фонда обязательного медицинского страхования Приморского края на 2023 год и плановый период </w:t>
        <w:br/>
        <w:t>2024 и 2025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 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 </w:t>
            </w:r>
            <w:r>
              <w:rPr/>
              <w:t xml:space="preserve">п/п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законопроекта, раздел, подраздел, целевая статья, группа видов расходов классификации расходов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Правитель-ством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Кушнир Елена Анатольевна</cp:lastModifiedBy>
  <cp:lastPrinted>2022-11-02T09:28:00Z</cp:lastPrinted>
  <dcterms:modified xsi:type="dcterms:W3CDTF">2022-11-01T23:28:00Z</dcterms:modified>
  <cp:revision>27</cp:revision>
  <dc:subject/>
  <dc:title>Приложение к постановлению Законодательного Собрания</dc:title>
</cp:coreProperties>
</file>