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bCs/>
          <w:sz w:val="28"/>
          <w:szCs w:val="28"/>
        </w:rPr>
        <w:t>О присвоении поселку городского типа Пограничный Пограничного муниципального округа Приморского края почетного звания Приморского края "Населенный пункт воинской доблести"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>О присвоении поселку городского типа Пограничный Пограничного муниципального округа Приморского края почетного звания Приморского края "Населенный пункт воинской доблести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Яцук Марина Валентиновна</cp:lastModifiedBy>
  <cp:lastPrinted>2020-09-24T11:37:00Z</cp:lastPrinted>
  <dcterms:modified xsi:type="dcterms:W3CDTF">2022-10-04T00:34:00Z</dcterms:modified>
  <cp:revision>20</cp:revision>
  <dc:subject/>
  <dc:title>ПЕРЕЧЕНЬ</dc:title>
</cp:coreProperties>
</file>