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8248105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 привлечении федерального судьи, находящегося в отставке, к исполнению обязанностей мирового судьи судебного участка № 3 Ленинского судебного района города Владивостока Приморского края  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едставление председателя Приморского краевого суда о привлечении Горбиковой Лилии Григорьевны, федерального судьи, находящегося в отставке (представление от 25.10.2022 № КК-403/22), к исполнению обязанностей мирового судьи судебного участка № </w:t>
      </w:r>
      <w:r>
        <w:rPr>
          <w:color w:val="000000"/>
          <w:szCs w:val="28"/>
        </w:rPr>
        <w:t xml:space="preserve">3 Ленинского судебного района города Владивостока Приморского края, </w:t>
      </w:r>
      <w:r>
        <w:rPr>
          <w:szCs w:val="28"/>
        </w:rPr>
        <w:t xml:space="preserve">а также </w:t>
      </w:r>
      <w:r>
        <w:rPr/>
        <w:t>представленные документы,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 xml:space="preserve">руководствуясь </w:t>
      </w:r>
      <w:hyperlink r:id="rId4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 от 26 июня 1992 года № 3132-1 "О статусе судей в Российской Федерации", частью 3 статьи 8 </w:t>
      </w:r>
      <w:r>
        <w:rPr/>
        <w:t>Федерального закона от 17 декабря 1998 года № 188-ФЗ "О мировых судьях в Российской Федерации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привлечении федерального судьи, находящегося в отставке, к исполнению обязанностей мирового судьи в Приморском крае</w:t>
      </w:r>
      <w:r>
        <w:rPr>
          <w:color w:val="000000"/>
          <w:szCs w:val="28"/>
        </w:rPr>
        <w:t xml:space="preserve">" </w:t>
      </w:r>
      <w:r>
        <w:rPr>
          <w:szCs w:val="28"/>
        </w:rPr>
        <w:t xml:space="preserve">на очередном заседании </w:t>
      </w:r>
      <w:r>
        <w:rPr/>
        <w:t xml:space="preserve">Законодательного Собрания Приморского края в ноябре </w:t>
        <w:br/>
        <w:t>2022 года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2.Рекомендовать Законодательному Собранию  Приморского края привлечь </w:t>
      </w:r>
      <w:r>
        <w:rPr>
          <w:color w:val="000000"/>
          <w:szCs w:val="28"/>
        </w:rPr>
        <w:t>Горбикову Лилия Григорьевну, федерального судью, находящегося в отставке, к исполнению обязанностей мирового судьи судебного участка</w:t>
        <w:br/>
      </w:r>
      <w:r>
        <w:rPr>
          <w:szCs w:val="28"/>
        </w:rPr>
        <w:t xml:space="preserve">№ </w:t>
      </w:r>
      <w:r>
        <w:rPr>
          <w:color w:val="000000"/>
          <w:szCs w:val="28"/>
        </w:rPr>
        <w:t xml:space="preserve">3 Ленинского судебного района города Владивосток Приморского края </w:t>
      </w:r>
      <w:r>
        <w:rPr/>
        <w:t>на срок до одного года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Определить время для рассмотрения данного вопроса – 3 минуты, из них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9ADE0508F91FA95D83CFF78B176D29650417313E4A5088865F7F60F7717142B64E1A309FA8M1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2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12-13T10:29:00Z</cp:lastPrinted>
  <dcterms:modified xsi:type="dcterms:W3CDTF">2022-11-18T01:06:00Z</dcterms:modified>
  <cp:revision>9</cp:revision>
  <dc:subject/>
  <dc:title/>
</cp:coreProperties>
</file>