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261610</wp:posOffset>
                      </wp:positionH>
                      <wp:positionV relativeFrom="page">
                        <wp:posOffset>548640</wp:posOffset>
                      </wp:positionV>
                      <wp:extent cx="183451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451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региональной политике, законности и международному сотрудничеству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45pt;height:57.6pt;mso-wrap-distance-left:9.05pt;mso-wrap-distance-right:9.05pt;mso-wrap-distance-top:0pt;mso-wrap-distance-bottom:0pt;margin-top:43.2pt;mso-position-vertical-relative:page;margin-left:414.3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региональной политике, законности и международному сотрудничеств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b/>
          <w:szCs w:val="28"/>
        </w:rPr>
        <w:t xml:space="preserve">О ЯКОВЛЕВСКОМ МУНИЦИПАЛЬНОМ ОКРУГЕ </w:t>
        <w:br/>
        <w:t>ПРИМОРСКОГО КРАЯ</w:t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bCs/>
          <w:iCs/>
          <w:szCs w:val="28"/>
        </w:rPr>
        <w:t>Настоящим Законом в целях ускорения социально-экономического развития территории и повышения уровня жизни населения устанавливаются правовые, территориальные, организационные и финансовые особенности образования Яковлевского муниципального округа Приморского края.</w:t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8"/>
        <w:outlineLvl w:val="1"/>
        <w:rPr>
          <w:szCs w:val="28"/>
        </w:rPr>
      </w:pPr>
      <w:r>
        <w:rPr>
          <w:szCs w:val="28"/>
        </w:rPr>
        <w:t xml:space="preserve">СТАТЬЯ 1. ОБРАЗОВАНИЕ ЯКОВЛЕВСКОГО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8"/>
        <w:outlineLvl w:val="1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 xml:space="preserve">МУНИЦИПАЛЬНОГО ОКРУГА ПРИМОРСКОГО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8"/>
        <w:outlineLvl w:val="1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КРАЯ</w:t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Cs w:val="28"/>
        </w:rPr>
        <w:t xml:space="preserve">1.В соответствии со </w:t>
      </w:r>
      <w:hyperlink r:id="rId2">
        <w:r>
          <w:rPr>
            <w:rStyle w:val="InternetLink"/>
            <w:szCs w:val="28"/>
          </w:rPr>
          <w:t>статьей 13</w:t>
        </w:r>
      </w:hyperlink>
      <w:r>
        <w:rPr>
          <w:szCs w:val="28"/>
        </w:rPr>
        <w:t xml:space="preserve"> Федерального закона от 6 октября </w:t>
        <w:br/>
        <w:t>2003 года № 131-ФЗ "Об общих принципах организации местного самоуправления в Российской Федерации" преобразовать Варфоломеевское сельское поселение Яковлевского муниципального района Приморского края (далее - Варфоломеевское сельское поселение), Новосысоевское сельское поселение Яковлевского муниципального района Приморского края (далее - Новосысоевское сельское поселение), Покровское сельское поселение Яковлевского муниципального района Приморского края (далее - Покровское сельское поселение), Яблоновское сельское поселение Яковлевского муниципального района Приморского края (далее - Яблоновское сельское поселение), Яковлевское сельское поселение Яковлевского муниципального района Приморского края (далее - Яковлевское сельское поселение), входящие в состав Яковлевского муниципального района Приморского края (далее - Яковлевский муниципальный район), путем их объединения в новое муниципальное образование - Яковлевский муниципальный округ Приморского края (далее - Яковлевский муниципальный округ).</w:t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2.Днем создания Яковлевского муниципального округа является день вступления в силу настоящего Закона.</w:t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Варфоломеевское сельское поселение, Новосысоевское сельское поселение, Покровское сельское поселение, Яблоновское сельское поселение, Яковлевское сельское поселение и Яковлевский муниципальный район утрачивают статус муниципальных образований со дня вступления в силу настоящего Закона.</w:t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3.Создание Яковлевского муниципального округа не влечет за собой изменения статуса населенных пунктов, входящих в состав территорий поселений Яковлевского муниципального района, а также изменения или прекращения предоставления мер социальной поддержки, установленных действующим законодательством для отдельных категорий граждан.</w:t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8"/>
        <w:outlineLvl w:val="1"/>
        <w:rPr>
          <w:szCs w:val="28"/>
        </w:rPr>
      </w:pPr>
      <w:r>
        <w:rPr>
          <w:szCs w:val="28"/>
        </w:rPr>
        <w:t xml:space="preserve">СТАТЬЯ 2. ГРАНИЦЫ И СОСТАВ ТЕРРИТОР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8"/>
        <w:outlineLvl w:val="1"/>
        <w:rPr/>
      </w:pPr>
      <w:r>
        <w:rPr>
          <w:szCs w:val="28"/>
        </w:rPr>
        <w:t xml:space="preserve">                    </w:t>
      </w:r>
      <w:r>
        <w:rPr>
          <w:szCs w:val="28"/>
        </w:rPr>
        <w:t>ЯКОВЛЕВСКОГО  МУНИЦИПАЛЬНОГО ОКРУГА</w:t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Cs w:val="28"/>
        </w:rPr>
        <w:t xml:space="preserve">1.Установить, что границы Яковлевского муниципального округа соответствуют границам Яковлевского муниципального района согласно </w:t>
      </w:r>
      <w:hyperlink w:anchor="P125">
        <w:r>
          <w:rPr>
            <w:rStyle w:val="InternetLink"/>
            <w:szCs w:val="28"/>
          </w:rPr>
          <w:t>описанию</w:t>
        </w:r>
      </w:hyperlink>
      <w:r>
        <w:rPr>
          <w:szCs w:val="28"/>
        </w:rPr>
        <w:t xml:space="preserve"> местоположения границ Яковлевского муниципального округа согласно приложению 1 к настоящему Закону и схеме границ Яковлевского муниципального округа согласно приложению 2 к настоящему Закону.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 xml:space="preserve">2.В состав территории Яковлевского муниципального округа входят населенные пункты: </w:t>
      </w:r>
      <w:r>
        <w:rPr>
          <w:rFonts w:eastAsia="Calibri"/>
          <w:szCs w:val="28"/>
          <w:lang w:eastAsia="en-US"/>
        </w:rPr>
        <w:t>села Андреевка, Бельцово, Варфоломеевка, Достоевка, Загорное, Краснояровка, Лазаревка, Минеральное, Николо-Михайловка, Новосысоевка, Озерное, Орлиное, Покровка, Рославка, Старосысоевка, Яблоновка, Яковлевка, железнодорожные станции Варфоломеевка, Сысоевка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Cs w:val="28"/>
        </w:rPr>
        <w:t>3.Установить административный центр Яковлевского муниципального округа - село Яковлевка.</w:t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8"/>
        <w:jc w:val="both"/>
        <w:outlineLvl w:val="1"/>
        <w:rPr>
          <w:szCs w:val="28"/>
        </w:rPr>
      </w:pPr>
      <w:r>
        <w:rPr>
          <w:szCs w:val="28"/>
        </w:rPr>
        <w:t>СТАТЬЯ 3. ПРАВОПРЕЕМСТВО</w:t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1.Органы местного самоуправления Яковлевского муниципального округа являются правопреемниками органов местного самоуправления Варфоломеевского сельского поселения, Новосысоевского сельского поселения, Покровского сельского поселения, Яблоновского сельского поселения, Яковлевского сельского поселения и Яковлевского муниципального района, которые на день создания Яковлевского муниципального округа осуществляли полномочия по решению вопросов местного значения на соответствующей территории, в отношениях с органами государственной власти Российской Федерации, органами государственной власти субъектов Российской Федерации, органами местного самоуправления, физическими и юридическими лицами.</w:t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bookmarkStart w:id="0" w:name="P32"/>
      <w:bookmarkEnd w:id="0"/>
      <w:r>
        <w:rPr>
          <w:szCs w:val="28"/>
        </w:rPr>
        <w:t>2.Вопросы правопреемства подлежат урегулированию муниципальными правовыми актами Думы Яковлевского муниципального округа Приморского края.</w:t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8"/>
        <w:jc w:val="both"/>
        <w:outlineLvl w:val="1"/>
        <w:rPr>
          <w:szCs w:val="28"/>
        </w:rPr>
      </w:pPr>
      <w:r>
        <w:rPr>
          <w:szCs w:val="28"/>
        </w:rPr>
        <w:t xml:space="preserve">СТАТЬЯ 4. ПОРЯДОК ФОРМИРОВАНИЯ ОРГАНОВ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8"/>
        <w:outlineLvl w:val="1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 xml:space="preserve">МЕСТНОГО САМОУПРАВЛЕНИЯ ЯКОВЛЕВСКОГО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8"/>
        <w:outlineLvl w:val="1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МУНИЦИПАЛЬНОГО ОКРУГА</w:t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bookmarkStart w:id="1" w:name="P37"/>
      <w:bookmarkEnd w:id="1"/>
      <w:r>
        <w:rPr>
          <w:szCs w:val="28"/>
        </w:rPr>
        <w:t>1.Структура органов местного самоуправления Яковлевского муниципального округа Приморского края определяется Думой Яковлевского муниципального округа Приморского края (далее - Дума Яковлевского муниципального округа) после ее избрания.</w:t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2.Глава Яковлевского муниципального района Приморского края до вступления в должность главы Яковлевского муниципального округа Приморского края (далее - глава Яковлевского муниципального округа):</w:t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1)представляет Яковлевский муниципальный округ в отношениях с органами местного самоуправления других муниципальных образований, органами государственной власти, гражданами и организациями, без доверенности действует от имени Яковлевского муниципального округа;</w:t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2)подписывает и обнародует нормативные правовые акты, принятые Думой Яковлевского муниципального округа;</w:t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3)издает в пределах своих полномочий правовые акты;</w:t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4)вправе требовать созыва внеочередного заседания Думы Яковлевского муниципального округа;</w:t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5)обеспечивает осуществление органами местного самоуправления Яковлевского муниципального округа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Приморского края;</w:t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6)осуществляет иные полномочия, определенные действующим законодательством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Cs w:val="28"/>
        </w:rPr>
        <w:t xml:space="preserve">3.После принятия </w:t>
      </w:r>
      <w:hyperlink r:id="rId3">
        <w:r>
          <w:rPr>
            <w:rStyle w:val="InternetLink"/>
            <w:szCs w:val="28"/>
          </w:rPr>
          <w:t>Устава</w:t>
        </w:r>
      </w:hyperlink>
      <w:r>
        <w:rPr>
          <w:szCs w:val="28"/>
        </w:rPr>
        <w:t xml:space="preserve"> Яковлевского муниципального округа Приморского края глава Яковлевского муниципального округа избирается Думой Яковлевского муниципального округа в порядке и на срок, которые предусмотрены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Приморского края от 18 ноября 2014 года № 495-КЗ "О сроке полномочий представительных органов и глав муниципальных образований Приморского края, порядке формирования представительных органов муниципальных районов и порядке избрания глав муниципальных образований Приморского края", и возглавляет администрацию Яковлевского муниципального округа Приморского края (далее - администрация Яковлевского муниципального округа).</w:t>
      </w:r>
    </w:p>
    <w:p>
      <w:pPr>
        <w:pStyle w:val="Normal"/>
        <w:suppressAutoHyphens w:val="true"/>
        <w:ind w:firstLine="708"/>
        <w:jc w:val="both"/>
        <w:rPr/>
      </w:pPr>
      <w:bookmarkStart w:id="2" w:name="P49"/>
      <w:bookmarkEnd w:id="2"/>
      <w:r>
        <w:rPr>
          <w:szCs w:val="28"/>
        </w:rPr>
        <w:t xml:space="preserve">4.Дума Яковлевского муниципального округа первого созыва избирается на срок полномочий, установленный </w:t>
      </w:r>
      <w:hyperlink r:id="rId5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Приморского края "О сроке полномочий представительных органов и глав муниципальных образований Приморского края, порядке формирования представительных органов муниципальных районов и порядке избрания глав муниципальных образований Приморского края", состоит из 18 депутатов, </w:t>
      </w:r>
      <w:r>
        <w:rPr>
          <w:szCs w:val="24"/>
        </w:rPr>
        <w:t xml:space="preserve">избираемых по мажоритарной избирательной системе относительного большинства по многомандатным избирательным округам. 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При проведении выборов в Думу Яковлевского муниципального округа первого созыва схема избирательных округов утверждается организующей указанные выборы избирательной комиссией.</w:t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Организацию проведения первого заседания Думы Яковлевского муниципального округа осуществляет глава Яковлевского муниципального района Приморского края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Cs w:val="28"/>
        </w:rPr>
        <w:t xml:space="preserve">5.До формирования органов местного самоуправления Яковлевского муниципального округа полномочия по решению вопросов местного значения Яковлевского муниципального округа на соответствующих территориях в соответствии со </w:t>
      </w:r>
      <w:hyperlink r:id="rId6">
        <w:r>
          <w:rPr>
            <w:rStyle w:val="InternetLink"/>
            <w:szCs w:val="28"/>
          </w:rPr>
          <w:t>статьями 14</w:t>
        </w:r>
      </w:hyperlink>
      <w:r>
        <w:rPr>
          <w:szCs w:val="28"/>
        </w:rPr>
        <w:t xml:space="preserve">, </w:t>
      </w:r>
      <w:hyperlink r:id="rId7">
        <w:r>
          <w:rPr>
            <w:rStyle w:val="InternetLink"/>
            <w:szCs w:val="28"/>
          </w:rPr>
          <w:t>15</w:t>
        </w:r>
      </w:hyperlink>
      <w:r>
        <w:rPr>
          <w:szCs w:val="28"/>
        </w:rPr>
        <w:t>, 16 Федерального закона "Об общих принципах организации местного самоуправления в Российской Федерации" осуществляют органы местного самоуправления, которые на день создания Яковлевского муниципального округа осуществляли полномочия по решению вопросов местного значения на этих территориях.</w:t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6.Полномочия представительных органов Яковлевского муниципального района, Варфоломеевского сельского поселения, Новосысоевского сельского поселения, Покровского сельского поселения, Яблоновского сельского поселения, Яковлевского сельского поселения прекращаются со дня первого заседания Думы Яковлевского муниципального округа.</w:t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7.Полномочия глав Варфоломеевского сельского поселения, Новосысоевского сельского поселения, Покровского сельского поселения, Яблоновского сельского поселения, Яковлевского сельского поселения и администраций Яковлевского муниципального района, Варфоломеевского сельского поселения, Новосысоевского сельского поселения, Покровского сельского поселения, Яблоновского сельского поселения, Яковлевского сельского поселения прекращаются со дня формирования администрации Яковлевского муниципального округа.</w:t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8.Полномочия главы Яковлевского муниципального района Приморского края прекращаются со дня вступления в должность главы Яковлевского муниципального округа.</w:t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9.Со дня формирования контрольно-счетного органа Яковлевского муниципального округа Приморского края прекращаются полномочия контрольно-счетного органа Яковлевского муниципального района Приморского края.</w:t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8"/>
        <w:outlineLvl w:val="1"/>
        <w:rPr>
          <w:szCs w:val="28"/>
        </w:rPr>
      </w:pPr>
      <w:r>
        <w:rPr>
          <w:szCs w:val="28"/>
        </w:rPr>
        <w:t xml:space="preserve">СТАТЬЯ 5. ПОРЯДОК ИСПОЛНЕНИЯ БЮДЖЕТОВ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8"/>
        <w:outlineLvl w:val="1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 xml:space="preserve">ПОСЕЛЕНИЙ И ЯКОВЛЕВСКОГО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8"/>
        <w:outlineLvl w:val="1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 xml:space="preserve">МУНИЦИПАЛЬНОГО РАЙОНА В 2023 ГОДУ,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8"/>
        <w:outlineLvl w:val="1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 xml:space="preserve">СОСТАВЛЕНИЕ ПРОЕКТА БЮДЖЕТА,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8"/>
        <w:outlineLvl w:val="1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 xml:space="preserve">УТВЕРЖДЕНИЕ БЮДЖЕТА ЯКОВЛЕВСКОГО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8"/>
        <w:outlineLvl w:val="1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 xml:space="preserve">МУНИЦИПАЛЬНОГО ОКРУГА НА 2024 ГОД И НА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8"/>
        <w:outlineLvl w:val="1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 xml:space="preserve">ПЛАНОВЫЙ ПЕРИОД 2025 И 2026 ГОДОВ И ЕГО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8"/>
        <w:outlineLvl w:val="1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ИСПОЛНЕНИЯ В 2024 ГОДУ</w:t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1.Полномочия, связанные с исполнением бюджетов Варфоломеевского сельского поселения, Новосысоевского сельского поселения, Покровского сельского поселения, Яблоновского сельского поселения, Яковлевского сельского поселения на 2023 год и на плановый период 2024 и 2025 годов, осуществляются:</w:t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до формирования администрации Яковлевского муниципального округа - администрациями Варфоломеевского сельского поселения, Новосысоевского сельского поселения, Покровского сельского поселения, Яблоновского сельского поселения, Яковлевского сельского поселения;</w:t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со дня формирования администрации Яковлевского муниципального округа - администрацией Яковлевского муниципального округа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Cs w:val="28"/>
        </w:rPr>
        <w:t xml:space="preserve">2.Полномочия, связанные с исполнением бюджета Яковлевского муниципального района на 2023 год и на плановый период </w:t>
        <w:br/>
        <w:t>2024 и 2025 годов, осуществляются:</w:t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до формирования администрации Яковлевского муниципального округа - администрацией Яковлевского муниципального района Приморского края;</w:t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со дня формирования администрации Яковлевского муниципального округа - администрацией Яковлевского муниципального округа.</w:t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 xml:space="preserve">3.Полномочия, связанные с внесением изменений в решения о бюджетах Варфоломеевского сельского поселения, Новосысоевского сельского поселения, Покровского сельского поселения, Яблоновского сельского поселения, Яковлевского сельского поселения на 2023 год и на плановый период 2024 и 2025 годов, осуществляются: </w:t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до первого заседания Думы Яковлевского муниципального округа - представительными органами Варфоломеевского сельского поселения, Новосысоевского сельского поселения, Покровского сельского поселения, Яблоновского сельского поселения, Яковлевского сельского поселения;</w:t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со дня первого заседания Думы Яковлевского муниципального округа - Думой Яковлевского муниципального округа.</w:t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4.Полномочия, связанные с внесением изменений в решение о бюджете Яковлевского муниципального района на 2023 год и на плановый период 2024 и 2025 годов, осуществляются:</w:t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до первого заседания Думы Яковлевского муниципального округа - Думой Яковлевского муниципального района Приморского края;</w:t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со дня первого заседания Думы Яковлевского муниципального округа - Думой Яковлевского муниципального округа.</w:t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5.Составление отчетов об исполнении бюджетов Варфоломеевского сельского поселения, Новосысоевского сельского поселения, Покровского сельского поселения, Яблоновского сельского поселения, Яковлевского сельского поселения и Яковлевского муниципального района за 2023 год осуществляется раздельно по каждому поселению и Яковлевскому муниципальному району администрацией Яковлевского муниципального округа.</w:t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6.Рассмотрение и утверждение отчетов об исполнении бюджетов Варфоломеевского сельского поселения, Новосысоевского сельского поселения, Покровского сельского поселения, Яблоновского сельского поселения, Яковлевского сельского поселения и Яковлевского муниципального района за 2023 год осуществляется раздельно по каждому поселению и Яковлевскому муниципальному району Думой Яковлевского муниципального округа.</w:t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7.Начиная с 2024 года в межбюджетных отношениях с бюджетами бюджетной системы Российской Федерации бюджет Яковлевского муниципального округа учитывается как единый бюджет Яковлевского муниципального округа.</w:t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8.Составление проекта бюджета Яковлевского муниципального округа на 2024 год и на плановый период 2025 и 2026 годов до формирования администрации Яковлевского муниципального округа осуществляется администрацией Яковлевского муниципального района, а со дня формирования администрации Яковлевского муниципального округа - администрацией Яковлевского муниципального округа.</w:t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9.Бюджет Яковлевского муниципального округа на 2024 год и на плановый период 2025 и 2026 годов утверждается Думой Яковлевского муниципального округа.</w:t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8"/>
        <w:jc w:val="both"/>
        <w:outlineLvl w:val="1"/>
        <w:rPr>
          <w:szCs w:val="28"/>
        </w:rPr>
      </w:pPr>
      <w:r>
        <w:rPr>
          <w:szCs w:val="28"/>
        </w:rPr>
        <w:t>СТАТЬЯ 6. ЗАКЛЮЧИТЕЛЬНЫЕ ПОЛОЖЕНИЯ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C9211E"/>
          <w:szCs w:val="28"/>
        </w:rPr>
      </w:pPr>
      <w:r>
        <w:rPr>
          <w:color w:val="C9211E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Cs w:val="28"/>
        </w:rPr>
        <w:t>1.Настоящий Закон, за исключением частей 1-4 статьи 4 настоящего Закона, вступает в силу с 1 января 2023 года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bookmarkStart w:id="3" w:name="P81"/>
      <w:bookmarkEnd w:id="3"/>
      <w:r>
        <w:rPr>
          <w:szCs w:val="28"/>
        </w:rPr>
        <w:t>2.</w:t>
      </w:r>
      <w:hyperlink w:anchor="P37">
        <w:r>
          <w:rPr>
            <w:rStyle w:val="InternetLink"/>
            <w:szCs w:val="28"/>
          </w:rPr>
          <w:t>Части 1</w:t>
        </w:r>
      </w:hyperlink>
      <w:r>
        <w:rPr>
          <w:szCs w:val="28"/>
        </w:rPr>
        <w:t>-</w:t>
      </w:r>
      <w:hyperlink w:anchor="P49">
        <w:r>
          <w:rPr>
            <w:rStyle w:val="InternetLink"/>
            <w:szCs w:val="28"/>
          </w:rPr>
          <w:t>4 статьи 4</w:t>
        </w:r>
      </w:hyperlink>
      <w:r>
        <w:rPr>
          <w:szCs w:val="28"/>
        </w:rPr>
        <w:t xml:space="preserve"> настоящего Закона вступают в силу по истечении одного месяца после дня вступления в силу настоящего Закона при отсутствии предусмотренной </w:t>
      </w:r>
      <w:hyperlink r:id="rId8">
        <w:r>
          <w:rPr>
            <w:rStyle w:val="InternetLink"/>
            <w:szCs w:val="28"/>
          </w:rPr>
          <w:t>частью 5 статьи 34</w:t>
        </w:r>
      </w:hyperlink>
      <w:r>
        <w:rPr>
          <w:szCs w:val="28"/>
        </w:rPr>
        <w:t xml:space="preserve"> Федерального закона "Об общих принципах организации местного самоуправления в Российской Федерации" инициативы граждан о проведении местного референдума по вопросу определения структуры органов местного самоуправления Яковлевского муниципального округа.</w:t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3.Со дня вступления в силу настоящего Закона и до внесения изменений в законодательство Приморского края, связанных со вступлением в силу настоящего Закона, Яковлевский муниципальный округ участвует в бюджетных, налоговых, гражданских и иных правоотношениях, органы местного самоуправления Яковлевского муниципального округа решают вопросы местного значения, осуществляют установленные полномочия и права, соблюдают требования и исполняют предписания федеральных законов и принятых в соответствии с ними иных нормативных правовых актов Российской Федерации, законов и иных нормативных правовых актов Приморского края наравне с городскими округами и органами местного самоуправления городских округов.</w:t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4.Со дня вступления в силу настоящего Закона признать утратившими силу: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>1)</w:t>
      </w:r>
      <w:r>
        <w:rPr/>
        <w:t>Закон Приморского края от 6 декабря 2004 года № 188-КЗ "О Яковлевском муниципальном районе"</w:t>
      </w:r>
      <w:r>
        <w:rPr>
          <w:szCs w:val="28"/>
        </w:rPr>
        <w:t>;</w:t>
      </w:r>
    </w:p>
    <w:p>
      <w:pPr>
        <w:pStyle w:val="Normal"/>
        <w:suppressAutoHyphens w:val="true"/>
        <w:ind w:firstLine="708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2)</w:t>
      </w:r>
      <w:r>
        <w:rPr/>
        <w:t>Закон Приморского края от 26 декабря 2019 года № 696-КЗ "О внесении изменений в Закон Приморского края "О Яковлевском муниципальном районе"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Cs w:val="22"/>
        </w:rPr>
        <w:t>3</w:t>
      </w:r>
      <w:r>
        <w:rPr>
          <w:szCs w:val="28"/>
        </w:rPr>
        <w:t>)Закон Приморского края от 6 декабря 2007 года № 168-КЗ "О разграничении имущества, находящегося в муниципальной собственности, между Яковлевским муниципальным районом и поселениями, образованными в границах Яковлевского муниципального района";</w:t>
      </w:r>
    </w:p>
    <w:p>
      <w:pPr>
        <w:pStyle w:val="Normal"/>
        <w:widowControl w:val="false"/>
        <w:suppressAutoHyphens w:val="true"/>
        <w:ind w:firstLine="708"/>
        <w:jc w:val="both"/>
        <w:rPr>
          <w:szCs w:val="22"/>
        </w:rPr>
      </w:pPr>
      <w:r>
        <w:rPr>
          <w:szCs w:val="28"/>
        </w:rPr>
        <w:t>4)Закон Приморского края от 15 июня 2009 года № 433-КЗ "О внесении изменений в приложение 1 к Закону Приморского края "О разграничении имущества, находящегося в муниципальной собственности, между Яковлевским муниципальным районом и поселениями, образованными в границах Яковлевского муниципального района";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>5)Закон Приморского края от 22 ноября 2010 года № 706-КЗ "О внесении изменений в приложение 2 к Закону Приморского края "О разграничении имущества, находящегося в муниципальной собственности, между Яковлевским муниципальным районом и поселениями, образованными в границах Яковлевского муниципального района";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>6)Закон Приморского края от 7 июня 2012 года № 44-КЗ "О внесении изменений в Закон Приморского края "О разграничении имущества, находящегося в муниципальной собственности, между Яковлевским муниципальным районом и поселениями, образованными в границах Яковлевского муниципального района";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>7)Закон Приморского края от 29 апреля 2013 года № 191-КЗ "О внесении изменений в Закон Приморского края "О разграничении имущества, находящегося в муниципальной собственности, между Яковлевским муниципальным районом и поселениями, образованными в границах Яковлевского муниципального района";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>8)Закон Приморского края от 12 ноября 2013 года № 297-КЗ "О внесении изменения в приложение 2 к Закону Приморского края "О разграничении имущества, находящегося в муниципальной собственности, между Яковлевским муниципальным районом и поселениями, образованными в границах Яковлевского муниципального района";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>9)статью 12 Закона Приморского края от 6 октября 2015 года № 678-КЗ "О внесении изменений в законодательные акты Приморского края о разграничении имущества, находящегося в муниципальной собственности, между муниципальными районами и поселениями, образованными в границах муниципальных районов";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>10)Закон Приморского края от 5 мая 2015 года № 619-КЗ "О разграничении объектов муниципальной собственности между сельскими поселениями Яковлевского муниципального района и Яковлевским муниципальным районом";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 xml:space="preserve">11)статью 15 Закона Приморского края от 12 февраля 2018 года </w:t>
        <w:br/>
        <w:t>№ 237-КЗ "О внесении изменений в законодательные акты Приморского края о разграничении объектов муниципальной собственности между сельскими поселениями и муниципальными районами, в состав которых они входят";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>12)Закон Приморского края от 4 мая 2018 года № 276-КЗ "О внесении изменений в Закон Приморского края "О разграничении объектов муниципальной собственности между сельскими поселениями Яковлевского муниципального района и Яковлевским муниципальным районом";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>13)Закон Приморского края от 29 апреля 2019 года № 491-КЗ "О внесении изменений в Закон Приморского края "О разграничении объектов муниципальной собственности между сельскими поселениями Яковлевского муниципального района и Яковлевским муниципальным районом";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>14)Закон Приморского края от 4 августа 2020 года № 861-КЗ "О внесении изменений в приложение 4 к Закону Приморского края "О разграничении объектов муниципальной собственности между сельскими поселениями Яковлевского муниципального района и Яковлевским муниципальным районом";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>15)Закон Приморского края от 20 июля 2021 года № 1097-КЗ "О внесении изменений в приложение 5 к Закону Приморского края "О разграничении объектов муниципальной собственности между сельскими поселениями Яковлевского муниципального района и Яковлевским муниципальным районом";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>16)Закон Приморского края от 29 ноября 2021 года № 25-КЗ "О внесении изменений в приложение 5 к Закону Приморского края "О разграничении объектов муниципальной собственности между сельскими поселениями Яковлевского муниципального района и Яковлевским муниципальным районом"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Cs w:val="28"/>
        </w:rPr>
        <w:t xml:space="preserve">5.Думе Яковлевского муниципального округа обеспечить принятие муниципальных правовых актов, предусмотренных </w:t>
      </w:r>
      <w:hyperlink w:anchor="P32">
        <w:r>
          <w:rPr>
            <w:rStyle w:val="InternetLink"/>
            <w:szCs w:val="28"/>
          </w:rPr>
          <w:t>частью 2 статьи 3</w:t>
        </w:r>
      </w:hyperlink>
      <w:r>
        <w:rPr>
          <w:szCs w:val="28"/>
        </w:rPr>
        <w:t xml:space="preserve"> настоящего Закона, в течение трех месяцев со дня формирования Думы Яковлевского муниципального округа.</w:t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8"/>
        </w:rPr>
        <w:t>Губернатор края                                                                              О.Н. Кожемяко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Основной текст с отступом 2 Знак1"/>
    <w:qFormat/>
    <w:rPr>
      <w:sz w:val="28"/>
    </w:rPr>
  </w:style>
  <w:style w:type="character" w:styleId="BodyTextIndent2Char">
    <w:name w:val="Body Text Indent 2 Char"/>
    <w:qFormat/>
    <w:rPr>
      <w:sz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80"/>
      <w:ind w:firstLine="566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ind w:firstLine="595"/>
      <w:jc w:val="both"/>
    </w:pPr>
    <w:rPr>
      <w:rFonts w:eastAsia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06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E60ADC4F42F1559EFCC481E93266A7EABC2A1DE5A11A1109ECF71C1D310A74956BABA14D9B9D63D5A2104742C96BBC7C7E5C65G6j8X" TargetMode="External"/><Relationship Id="rId3" Type="http://schemas.openxmlformats.org/officeDocument/2006/relationships/hyperlink" Target="consultantplus://offline/ref=75E60ADC4F42F1559EFCDA8CFF5E38A8EEB77118E7A4104257B1F14B42610C21D52BADF41DD49C3F93F6034545C969BA60G7jEX" TargetMode="External"/><Relationship Id="rId4" Type="http://schemas.openxmlformats.org/officeDocument/2006/relationships/hyperlink" Target="consultantplus://offline/ref=75E60ADC4F42F1559EFCDA8CFF5E38A8EEB77118E7A0124053BEF14B42610C21D52BADF41DD49C3F93F6034545C969BA60G7jEX" TargetMode="External"/><Relationship Id="rId5" Type="http://schemas.openxmlformats.org/officeDocument/2006/relationships/hyperlink" Target="consultantplus://offline/ref=75E60ADC4F42F1559EFCDA8CFF5E38A8EEB77118E7A0124053BEF14B42610C21D52BADF41DD49C3F93F6034545C969BA60G7jEX" TargetMode="External"/><Relationship Id="rId6" Type="http://schemas.openxmlformats.org/officeDocument/2006/relationships/hyperlink" Target="consultantplus://offline/ref=75E60ADC4F42F1559EFCC481E93266A7EABC2A1DE5A11A1109ECF71C1D310A74956BABA44E95C266C0B3484841D675BA64625E6768G1j0X" TargetMode="External"/><Relationship Id="rId7" Type="http://schemas.openxmlformats.org/officeDocument/2006/relationships/hyperlink" Target="consultantplus://offline/ref=75E60ADC4F42F1559EFCC481E93266A7EABC2A1DE5A11A1109ECF71C1D310A74956BABA14C90C83198FC4914078266B863625C6174105A83GAj4X" TargetMode="External"/><Relationship Id="rId8" Type="http://schemas.openxmlformats.org/officeDocument/2006/relationships/hyperlink" Target="consultantplus://offline/ref=75E60ADC4F42F1559EFCC481E93266A7EABC2A1DE5A11A1109ECF71C1D310A74956BABA54896C266C0B3484841D675BA64625E6768G1j0X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0:04:00Z</dcterms:created>
  <dc:creator>lapshina_a_l</dc:creator>
  <dc:description/>
  <cp:keywords/>
  <dc:language>en-US</dc:language>
  <cp:lastModifiedBy>Яцук Марина Валентиновна</cp:lastModifiedBy>
  <cp:lastPrinted>2020-09-10T09:05:00Z</cp:lastPrinted>
  <dcterms:modified xsi:type="dcterms:W3CDTF">2022-11-15T06:09:00Z</dcterms:modified>
  <cp:revision>4</cp:revision>
  <dc:subject/>
  <dc:title> </dc:title>
</cp:coreProperties>
</file>