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2030550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статью 5 Закона Приморского края </w:t>
            </w:r>
            <w:r>
              <w:rPr>
                <w:szCs w:val="28"/>
              </w:rPr>
              <w:t>"О государственной поддержке инвестиционной деятельности в Приморском крае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статью 5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статью 5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Исакову Владимиру Владимировичу, председателю комитета Законодательного Собрания 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2-11-17T05:15:00Z</dcterms:modified>
  <cp:revision>11</cp:revision>
  <dc:subject/>
  <dc:title> </dc:title>
</cp:coreProperties>
</file>