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к проекту закона Приморского края</w:t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«О внесении изменений в статью 5 Закона Приморского края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«О государственной поддержке инвестиционной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деятельности в Приморском крае»»</w:t>
      </w:r>
    </w:p>
    <w:p>
      <w:pPr>
        <w:pStyle w:val="Normal"/>
        <w:ind w:firstLine="709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Проект закона Приморского края «О внесении изменений в статью 5 Закона Приморского края «О государственной поддержке инвестиционной деятельности в Приморском крае»» (далее – законопроект) подготовлен в целях приведения законодательства Приморского края в соответствие с Федеральным законом от 01.04.2020 № 69-ФЗ «О защите и поощрении капиталовложений в Российской Федерации», постановлением Правительства Российской Федерации от 13.09.2022 № 1602 «О соглашениях о защите и поощрении капиталовложени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Законопроектом предлагается привести наименования нормативных правовых актов, принимаемых Правительством Приморского края в соответствие с постановлением Правительства Российской Федерации </w:t>
        <w:br/>
        <w:t>от 13.09.2022 № 1602 «О соглашениях о защите и поощрении капиталовложений»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Для обеспечения реализации полномочий, предусмотренных пунктом 5.1 части 7 статьи 4 Федерального закона от 01.04.2020 № 69-ФЗ «О защите и поощрении капиталовложений в Российской Федерации», законопроектом предлагается определить Правительство Приморского края уполномоченным на утверждение порядка оценки инвестиционных проектов, в отношении которых планируется заключение соглашений о защите и поощрении капиталовложений, на предмет эффективного использования средств бюджета Приморского края в целях применения мер государственной поддержки, предусмотренных статьей 15 Федерального закона от 01.04.2020 года № 69-ФЗ «О защите и поощрении капиталовложений в Российской Федерации»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>Правительства Приморского края                                                          Н.И. Стецко</w:t>
      </w:r>
    </w:p>
    <w:sectPr>
      <w:type w:val="nextPage"/>
      <w:pgSz w:w="11906" w:h="16838"/>
      <w:pgMar w:left="1418" w:right="851" w:gutter="0" w:header="0" w:top="1137" w:footer="0" w:bottom="65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MS Mincho;Yu Gothic U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MS Mincho;Yu Gothic UI"/>
      <w:lang w:eastAsia="zh-CN"/>
    </w:rPr>
  </w:style>
  <w:style w:type="character" w:styleId="Style21">
    <w:name w:val="Тема примечания Знак"/>
    <w:qFormat/>
    <w:rPr>
      <w:rFonts w:eastAsia="MS Mincho;Yu Gothic U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;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Yu Gothic UI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Company>КонсультантПлюс Версия 4021.00.2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15:00Z</dcterms:created>
  <dc:creator>Shubin_as</dc:creator>
  <dc:description/>
  <cp:keywords/>
  <dc:language>en-US</dc:language>
  <cp:lastModifiedBy>Оганнисян Эрикназ Геворговна</cp:lastModifiedBy>
  <cp:lastPrinted>1995-11-21T17:41:00Z</cp:lastPrinted>
  <dcterms:modified xsi:type="dcterms:W3CDTF">2022-11-09T07:51:00Z</dcterms:modified>
  <cp:revision>15</cp:revision>
  <dc:subject/>
  <dc:title>Закон Приморского края от 19.12.2013 N 330-КЗ(ред. от 03.10.2019)"Об установлении пониженной ставки налога на прибыль организаций, подлежащего зачислению в краевой бюджет, для отдельных категорий организаций, инвестиционного налогового вычета по налогу на прибыль организаций"(принят Законодательным Собранием Приморского края 19.12.201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