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Б УПРАВЛЕНИИ И РАСПОРЯЖЕНИИ СОБСТВЕННОСТЬЮ ПРИМОРСКОГО КРАЯ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августа 2000 года </w:t>
        <w:br/>
        <w:t>№ 99-КЗ "Об управлении и распоряж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/>
          <w:b/>
          <w:i/>
        </w:rPr>
        <w:t>1)статью 8 изложить в следующей редакции:</w:t>
      </w:r>
    </w:p>
    <w:p>
      <w:pPr>
        <w:pStyle w:val="Normal"/>
        <w:autoSpaceDE w:val="false"/>
        <w:ind w:left="2268" w:hanging="1559"/>
        <w:rPr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</w:rPr>
        <w:t xml:space="preserve">СТАТЬЯ 8. ПОРЯДОК УЧЕТА ИМУЩЕСТВА, НАХОДЯЩЕГОСЯ </w:t>
        <w:br/>
        <w:t>В СОБСТВЕННОСТИ ПРИМОРСКОГО КРА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мущество, находящееся в собственности Приморского края, подлежит обязательному учету в реестре имущества Приморского кр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/>
          <w:b/>
          <w:i/>
        </w:rPr>
        <w:t>2.В учет имущества</w:t>
      </w:r>
      <w:r>
        <w:rPr>
          <w:rFonts w:eastAsia="Calibri" w:cs="Times New Roman"/>
          <w:b/>
          <w:i/>
        </w:rPr>
        <w:t xml:space="preserve">, находящегося в собственности Приморского края, </w:t>
      </w:r>
      <w:r>
        <w:rPr>
          <w:rFonts w:cs="Times New Roman"/>
          <w:b/>
          <w:i/>
        </w:rPr>
        <w:t>включаются получение, экспертиза и хранение документов, содержащих сведения об имуществе</w:t>
      </w:r>
      <w:r>
        <w:rPr>
          <w:rFonts w:eastAsia="Calibri" w:cs="Times New Roman"/>
          <w:b/>
          <w:i/>
        </w:rPr>
        <w:t>, находящемся в собственности Приморского края,</w:t>
      </w:r>
      <w:r>
        <w:rPr>
          <w:rFonts w:cs="Times New Roman"/>
          <w:b/>
          <w:i/>
        </w:rPr>
        <w:t xml:space="preserve"> а также внесение указанных сведений в реестр имущества Приморского края в объеме, необходимом для осуществления полномочий по управлению и распоряжению имуществом,</w:t>
      </w:r>
      <w:r>
        <w:rPr>
          <w:rFonts w:eastAsia="Calibri" w:cs="Times New Roman"/>
          <w:b/>
          <w:i/>
        </w:rPr>
        <w:t xml:space="preserve"> находящимся в собственности Приморского края</w:t>
      </w:r>
      <w:r>
        <w:rPr>
          <w:rFonts w:cs="Times New Roman"/>
          <w:b/>
          <w:i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/>
          <w:b/>
          <w:i/>
        </w:rPr>
        <w:t>3.Под реестром имущества Приморского края понимается организационно упорядоченная совокупность документов и информационных технологий, реализующих процессы учета имущества</w:t>
      </w:r>
      <w:r>
        <w:rPr>
          <w:rFonts w:eastAsia="Calibri" w:cs="Times New Roman"/>
          <w:b/>
          <w:i/>
        </w:rPr>
        <w:t>, находящегося в собственности Приморского края,</w:t>
      </w:r>
      <w:r>
        <w:rPr>
          <w:rFonts w:cs="Times New Roman"/>
          <w:b/>
          <w:i/>
        </w:rPr>
        <w:t xml:space="preserve"> и предоставления сведений о н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орядок учета имущества</w:t>
      </w:r>
      <w:r>
        <w:rPr>
          <w:rFonts w:eastAsia="Calibri"/>
          <w:szCs w:val="28"/>
        </w:rPr>
        <w:t>, находящегося в собственности Приморского края,</w:t>
      </w:r>
      <w:r>
        <w:rPr>
          <w:szCs w:val="28"/>
        </w:rPr>
        <w:t xml:space="preserve"> и ведения реестра имущества Приморского края определяется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Ведение реестра имущества Приморского края осуществляется уполномоченным органом по управлению и распоряжению имуще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Органы государственной власти Приморского края, краевые государственные унитарные предприятия и краевые государственные учреждения обязаны представлять в уполномоченный орган по управлению и распоряжению имуществом Приморского края сведения об имеющемся у них на соответствующем вещном праве имуществе, находящемся в собственности Приморского края, в порядке и сроки, установленные Правительством Приморского края.";</w:t>
      </w:r>
    </w:p>
    <w:p>
      <w:pPr>
        <w:pStyle w:val="Normal"/>
        <w:ind w:firstLine="709"/>
        <w:rPr/>
      </w:pPr>
      <w:r>
        <w:rPr>
          <w:szCs w:val="28"/>
        </w:rPr>
        <w:t>2)пункт 5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)утверждает порядок учета имущества, находящегося в собственности Приморского края, и ведения реестра имущества Приморского края;";</w:t>
      </w:r>
    </w:p>
    <w:p>
      <w:pPr>
        <w:pStyle w:val="Normal"/>
        <w:ind w:firstLine="708"/>
        <w:rPr/>
      </w:pPr>
      <w:r>
        <w:rPr>
          <w:szCs w:val="28"/>
        </w:rPr>
        <w:t>3)п</w:t>
      </w:r>
      <w:r>
        <w:rPr>
          <w:rFonts w:eastAsia="Calibri"/>
          <w:szCs w:val="28"/>
          <w:lang w:eastAsia="en-US"/>
        </w:rPr>
        <w:t>ункт 14 части 2 статьи 1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"14)ведет учет краевых государственных унитарных предприятий и краевых государственных учреждений, объектов движимого и недвижимого имущества, находящегося в собственности Приморского края, в том числе акций (долей участия, паев) Приморского края в уставных (складочных) капиталах организаций, ведет реестр имущества Приморского края;"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в абзаце первом статьи 15 слова "в соответствии" заменить словами "в соответствии с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2-09-23T09:54:00Z</cp:lastPrinted>
  <dcterms:modified xsi:type="dcterms:W3CDTF">2022-11-11T00:24:00Z</dcterms:modified>
  <cp:revision>69</cp:revision>
  <dc:subject/>
  <dc:title> </dc:title>
</cp:coreProperties>
</file>