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"ОБ ОБЕСПЕЧЕНИИ ЖИЛЫМИ ПОМЕЩЕНИЯМИ ДЕТЕЙ-СИРОТ, ДЕТЕЙ, ОСТАВШИХСЯ БЕЗ ПОПЕЧЕНИЯ РОДИТЕЛЕЙ,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ЛИЦ ИЗ ЧИСЛА ДЕТЕЙ-СИРОТ И ДЕТЕЙ, ОСТАВШИХСЯ БЕЗ ПОПЕЧЕНИЯ РОДИТЕЛЕЙ, НА ТЕРРИТОР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пункте 2 части 2 статьи 2 слова "уполномоченный орган исполнительной власти Приморского края в области образования" заменить словами "уполномоченный орган исполнительной власти Приморского края в сфере общего образования, дополнительного образования детей и взрослых на территории Приморского края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 статье 13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абзац третий части 4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Заявление о предоставлении сертификата подается с 1 марта по 1 мая текущего года для получения сертификата в следующем финансовом году.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абзац первый части 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"7.Орган местного самоуправления регистрирует заявление </w:t>
        <w:br/>
        <w:t>о предоставлении сертификата в журнале с присвоением номера, времени и даты регистрации и выдает заявителю копию зарегистрированного заявления о предоставлении сертификата с указанием на нем номера, времени и даты регистрации.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пункт 1 части 11 дополнить словами "с указанием на нем номера, времени и даты регистрации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)пункт 2 части 12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)часть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Уполномоченный орган в области образования не позднее </w:t>
        <w:br/>
        <w:t>15 июля текущего года формирует и утверждает сводный список заявителей, в отношении которых принято решение о возможности предоставления сертификата (далее - сводный список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одный список формируется в разрезе муниципальных образований Приморского края в хронологической последовательности исходя из времени и даты регистрации заявления органом местного самоуправления соответствующе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ртификатов определяется по каждому муниципальному образованию Приморского края пропорционально числу заявителей, включенных в сводный список по соответствующему муниципальному образованию, в пределах размера бюджетных ассигнований и лимитов бюджетных обязательств, предусмотренных в краевом бюджете на указанные цели на следующий финансовый год.</w:t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области образования не позднее </w:t>
        <w:br/>
        <w:t>30 июля текущего года исходя из очередности включения заявителей в сводный список и количества сертификатов по каждому муниципальному образованию Приморского края, определенного в соответствии с абзацем третьим настоящей части, формирует и утверждает из числа заявителей, включенных в сводный список, реестр заявителей, с которыми Правительством Приморского края будут в текущем году заключены мировые соглашения, в разрезе муниципальных образований Приморского края (далее - реестр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размера бюджетных ассигнований и лимитов бюджетных обязательств, предусмотренных на указанные цели в краевом бюджете, уполномоченный орган в области образования определяет дополнительное количество сертификатов пропорционально числу заявителей, включенных в сводный список по каждому муниципальному образованию Приморского края, и уточняет реестр в соответствии с абзацем четвертым настоящей ч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области образования в течение пяти рабочих дней со дня утверждения реестра направляет заявителю, включенному в реестр, приглашение на подписание проекта мирового соглашения либо вручает лично заявителю проект мирового соглашения для подписания.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дополнить частью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Уполномоченный орган в области образования в течение трех рабочих дней со дня подписания Правительством Приморского края и заявителем, включенным в реестр, мирового соглашения направляет его в министерство государственно-правового управления Примо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государственно-правового управления Приморского края в течение пяти рабочих дней со дня поступления мирового соглашения направляет в суд заявление об утверждении мирового соглашения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в части 1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"текущий" заменить словом "следующий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Срок действия сертификата составляет шесть месяцев начиная</w:t>
        <w:br/>
        <w:t>с 1 января следующего финансового года. В случае, если мировое соглашение утверждено судом после 1 января следующего финансового года, срок действия сертификата составляет шесть месяцев с даты утверждения судом мирового соглашения, но не позднее 1 декабря года, в котором оно утверждено.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)абзац второй части 20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Лицо, указанное в части 1 настоящей статьи, не сумевшее приобрести жилое помещение за время действия сертификата, имеет право на повторное обращение с заявлением о предоставлении сертификата в порядке, предусмотренном частью 21 настоящей статьи.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)в части 21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"шести" заменить словом "двух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"пяти дней" заменить словами "трех рабочих дней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девяты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Сертификат, полученный в порядке, установленном настоящей частью, действует со дня его подписания руководителем уполномоченного органа в области образования и до 1 декабря текущего финансового года."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)часть 2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2.Лицо, указанное в части 1 настоящей статьи, утрачивает право на предоставление социальной выплаты в соответствии с настоящей статьей и подлежит обеспечению жилым помещением по договору найма специализированного жилого помещения в соответствии со списком в следующих случа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лицо не сумело приобрести жилое помещение за время действия сертификата либо за время действия повторно выданного сертифика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лицо не обратилось повторно в срок, указанный в части 21 настоящей статьи, с заявлением о предоставлении сертифик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лицо обратилось в уполномоченный орган в области образования с заявлением об отказе от предоставления социальной выплаты и возврате сертифик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случаев утраты права на предоставление социальной выплаты, предусмотренных настоящей частью, Правительство Приморского края заключает мировое соглашение с лицом, указанным в сводном списке первым по тому же муниципальному образованию, по которому было включено в сводный список лицо, утратившее право на предоставление социальной выплаты. При отсутствии в сводном списке лиц по указанному муниципальному образованию мировое соглашение заключается с лицом, указанным первым в сводном списке по муниципальному образованию с наибольшим количеством заявителей."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дополнить частью 23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3.Заявители, включенные в сводный список и не вошедшие в реестр в текущем финансовом году, включаются в сводный список в следующем финансовом году в первоочередном порядке в хронологической последовательности исходя из времени и даты регистрации заявления органом местного самоуправления соответствующего муниципального образования.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 1 янва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Лица, указанные в части 1 статьи 13 Закона Приморского края </w:t>
        <w:br/>
        <w:t>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в отношении которых до вступления в силу настоящего Закона оформлено заключение об удовлетворительной адаптации заявителя к самостоятельной жизни, не реализовавшие свое право на предоставление социальной выплаты, сохраняют право на ее предоставление на условиях, действовавших на дату оформления такого заклю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/>
    <w:rPr>
      <w:rFonts w:ascii="Calibri" w:hAnsi="Calibri" w:eastAsia="Calibri" w:cs="Calibri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2-11-02T10:25:00Z</cp:lastPrinted>
  <dcterms:modified xsi:type="dcterms:W3CDTF">2022-11-02T00:25:00Z</dcterms:modified>
  <cp:revision>62</cp:revision>
  <dc:subject/>
  <dc:title/>
</cp:coreProperties>
</file>