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5 Закона Приморского края "О мелиорации земель 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23 года вступает в силу глава 7 Федерального закона</w:t>
        <w:br/>
        <w:t>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уточняются полномочия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связанных с мелиорацией зем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работанный проект закона направлен на приведение положений статьи 5 Закона Приморского края от 15 мая 2006 года № 362-КЗ "О мелиорации земель в Приморском крае" в соответствие с федеральным законодательством.</w:t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3:00Z</dcterms:created>
  <dc:creator>prirod-a4</dc:creator>
  <dc:description/>
  <cp:keywords/>
  <dc:language>en-US</dc:language>
  <cp:lastModifiedBy>Исакова Марина Викторовна</cp:lastModifiedBy>
  <cp:lastPrinted>2022-08-18T14:14:00Z</cp:lastPrinted>
  <dcterms:modified xsi:type="dcterms:W3CDTF">2022-10-18T01:44:00Z</dcterms:modified>
  <cp:revision>3</cp:revision>
  <dc:subject/>
  <dc:title>Пояснительная записка</dc:title>
</cp:coreProperties>
</file>