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региональной политике, законности и международному сотрудничеству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№ 217472-8 "О внесении изменений в Кодекс Российской Федерации об административных правонарушен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217472-8 "О внесении изменений в Кодекс Российской Федерации об административных правонарушениях",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/>
        <w:t xml:space="preserve">проект федерального закона </w:t>
      </w:r>
      <w:r>
        <w:rPr>
          <w:szCs w:val="28"/>
        </w:rPr>
        <w:t>№ 217472-8 "О внесении изменений в Кодекс Российской Федерации об административных правонарушениях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 xml:space="preserve">2.Направить настоящее постановление в Комитет Государственной Думы Федерального Собрания Российской Федерации по государственному строительству и законодательств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 xml:space="preserve">Законодательного Собрания </w:t>
        <w:tab/>
        <w:tab/>
        <w:tab/>
        <w:tab/>
        <w:tab/>
        <w:tab/>
        <w:tab/>
        <w:t xml:space="preserve">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2:48:00Z</dcterms:created>
  <dc:creator>user</dc:creator>
  <dc:description/>
  <dc:language>en-US</dc:language>
  <cp:lastModifiedBy>Яцук Марина Валентиновна</cp:lastModifiedBy>
  <cp:lastPrinted>2022-10-24T08:39:00Z</cp:lastPrinted>
  <dcterms:modified xsi:type="dcterms:W3CDTF">2022-10-23T22:50:00Z</dcterms:modified>
  <cp:revision>3</cp:revision>
  <dc:subject/>
  <dc:title/>
</cp:coreProperties>
</file>