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Б УПРАВЛ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</w:t>
        <w:br/>
        <w:t>№ 99-КЗ 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Об управлении и распоряжении собственностью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тексту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уполномоченный орган по управлению имуществом Приморского края" в соответствующем падеже заменить словами "уполномоченный орган по управлению и распоряжению имуще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федеральным и краевым законодательством" заменить словами "федеральным законодательством и законодательством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преамбуле Закона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части перв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второй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части четвертой статьи 5 слова "уполномоченного органа по управлению имуществом Приморского края" заменить словами "</w:t>
      </w:r>
      <w:r>
        <w:rPr/>
        <w:t>органа исполнительной власти Приморского края, осуществляющего в пределах своих полномочий государственное управление и регулирование в сфере</w:t>
      </w:r>
      <w:r>
        <w:rPr>
          <w:szCs w:val="28"/>
        </w:rPr>
        <w:t xml:space="preserve"> управления и распоряжения имуществом Приморского края (далее – уполномоченный орган по управлению и распоряжению имуществом Приморского края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рганы исполнительной власти Приморского края по соглашению с федеральными органами исполнительной власти могут передавать им осуществление части своих полномочий по управлению и распоряжению имуществом Приморского края с передачей необходимых материальных и финансовых средств, если это не противоречит Уставу Приморского края, законам и иным нормативным правовым акта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треть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деление органов местного самоуправления отдельными государственными полномочиями Приморского края по управлению и распоряжению имуществом Приморского края в соответствии с федеральным законодательством осуществляется законами Приморского края при условии передачи им необходимых для осуществления таких полномочий материальных и финансовых средст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девя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 распоряжению имуществом Приморского края и органов исполнительной власти Приморского края, в ведении которых находятся указанные краевые государственные унитарные предприятия и краевые государственные учреждения (далее – отраслевой орган исполнительной власти Приморского края), по вопросам использования имуще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часть 2 статьи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От имени Приморского края функции и полномочия учредителя (собственника имущества) краевых организаций в пределах своих полномочий осуществляют Правительство Приморского края, уполномоченный орган по управлению и распоряжению имуществом Приморского края и отраслевые органы исполнительной власт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по тексту статьи 9 слова "на праве хозяйственного ведения или оперативного управления" заменить словами "на соответствующем вещном прав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в глав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наименование глав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Глава II. Полномочия органов государственной власти Приморского края по управлению и распоряжению собственностью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глав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"Компетенция" заменить словом "Полномоч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своя компетенция" в соответствующем падеже заменить словами "свои полномочи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статье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устанавливает порядок управления и распоряжения собственностью Приморского края, в том числе акциями (долями участия, паями) Приморского края в уставных (складочных) капиталах организац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стать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именовании статьи после слова "управлению" дополнить словами "и распоряжению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ункте 1 после слов "вопросам 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14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пункте 17 после слова "управления" дополнить словами </w:t>
        <w:br/>
        <w:t>"и распоряжения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)в части 1 статьи 13 после слов "осуществляет управление" дополнить словами "и распоряжени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одпунктов "а", "б" пункта 6 статьи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дпункты "а", "б" пункта 6 статьи 1 настоящего Закона вступаю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9-23T09:54:00Z</cp:lastPrinted>
  <dcterms:modified xsi:type="dcterms:W3CDTF">2022-10-24T00:53:00Z</dcterms:modified>
  <cp:revision>61</cp:revision>
  <dc:subject/>
  <dc:title> </dc:title>
</cp:coreProperties>
</file>