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к проекту закона 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 xml:space="preserve">"О внесении изменений в Закон </w:t>
      </w:r>
      <w:r>
        <w:rPr>
          <w:b w:val="false"/>
          <w:szCs w:val="28"/>
        </w:rPr>
        <w:t xml:space="preserve">Примо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t>"</w:t>
      </w:r>
      <w:r>
        <w:rPr>
          <w:b w:val="false"/>
          <w:szCs w:val="28"/>
        </w:rPr>
        <w:t>Об управлении собственностью Приморского края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азработанный проект закона направлен на приведение отдельных положений Закона Приморского края от 9 августа 2000 года № 99-КЗ </w:t>
        <w:br/>
      </w:r>
      <w:r>
        <w:rPr/>
        <w:t>"</w:t>
      </w:r>
      <w:r>
        <w:rPr>
          <w:szCs w:val="28"/>
        </w:rPr>
        <w:t>Об управлении собственностью Приморского края" (далее – Закон)</w:t>
      </w:r>
      <w:r>
        <w:rPr/>
        <w:t xml:space="preserve"> </w:t>
      </w:r>
      <w:r>
        <w:rPr>
          <w:szCs w:val="28"/>
        </w:rPr>
        <w:t xml:space="preserve">в соответствие с федеральным законодательством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 положениями Федерального закона от 21 декабря 2021 года </w:t>
        <w:br/>
        <w:t xml:space="preserve">№ 414-ФЗ "Об общих принципах организации публичной власти в субъектах Российской Федерации" (далее – Федеральный закон) приводится в соответствие статья 6 Закона в части передачи отдельных государственных полномочий Приморского края по управлению и распоряжению имуществом Приморского края, статья 11 Закона – в части уточнения полномочий Законодательного Собрания Приморского края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овременно, положения статьи 9 Закона приводятся в соответствие с нормами Гражданского кодекса Российской Федерации в части закрепления имущества Приморского края за краевыми государственными унитарными предприятиями и краевыми государственными учреждениями на праве хозяйственного ведения или оперативного управ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как соответствующего вещного прав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онопроектом предлагается признать утратившей силу часть третью статьи 6 и главу </w:t>
      </w:r>
      <w:r>
        <w:rPr>
          <w:szCs w:val="28"/>
          <w:lang w:val="en-US"/>
        </w:rPr>
        <w:t>III</w:t>
      </w:r>
      <w:r>
        <w:rPr>
          <w:szCs w:val="28"/>
        </w:rPr>
        <w:t xml:space="preserve"> Закона в связи с утратой их актуальности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Кроме того, изменения направлены на соблюдение единообразия применения терминологии, </w:t>
      </w:r>
      <w:r>
        <w:rPr/>
        <w:t xml:space="preserve">используемой в Федеральном законе и </w:t>
      </w:r>
      <w:r>
        <w:rPr>
          <w:szCs w:val="28"/>
        </w:rPr>
        <w:t>Уставе Приморского края, носят юридико-технический и уточняющий характер, в том числе направлены на исключение из текста Закона устаревших термин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опроект не содержит коррупциогенных факторов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szCs w:val="28"/>
        </w:rPr>
        <w:t xml:space="preserve">и собственности </w:t>
        <w:tab/>
        <w:t xml:space="preserve">      В.В. Исак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Вдовенко Елена Сергеевна</cp:lastModifiedBy>
  <cp:lastPrinted>2022-09-23T10:20:00Z</cp:lastPrinted>
  <dcterms:modified xsi:type="dcterms:W3CDTF">2022-09-23T00:59:00Z</dcterms:modified>
  <cp:revision>63</cp:revision>
  <dc:subject/>
  <dc:title>ПОЯСНИТЕЛЬНАЯ ЗАПИСКА</dc:title>
</cp:coreProperties>
</file>