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внесении изменения в статью 1 Закона Приморского края "О приватизации имущества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я в статью 1 Закона Приморского края "О приватизации имущества Приморского края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22-09-22T05:12:00Z</dcterms:modified>
  <cp:revision>36</cp:revision>
  <dc:subject/>
  <dc:title> </dc:title>
</cp:coreProperties>
</file>