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Внести в Закон Приморского края от 10 февраля 2014 года № 355-КЗ "О туризме и туристской деятельности на территории Приморского края"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статью 15 признать утратившей сил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Мегей Юлия Викторовна</cp:lastModifiedBy>
  <cp:lastPrinted>2022-08-19T10:44:00Z</cp:lastPrinted>
  <dcterms:modified xsi:type="dcterms:W3CDTF">2022-09-14T04:12:00Z</dcterms:modified>
  <cp:revision>11</cp:revision>
  <dc:subject/>
  <dc:title> </dc:title>
</cp:coreProperties>
</file>