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 «О внесении изменения в</w:t>
        <w:br/>
        <w:t>Закон Приморского края «О туризме и туристской деятельности</w:t>
        <w:br/>
        <w:t xml:space="preserve"> на территории   Приморского кра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7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>«О внесении изменения в  Закон Приморского края «О туризме и туристской деятельности на территории  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иных  законодательных актов Приморского края.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ab/>
        <w:t xml:space="preserve">         А.П. Крепский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туризму Приморского края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4:00Z</dcterms:created>
  <dc:creator>installer</dc:creator>
  <dc:description/>
  <dc:language>en-US</dc:language>
  <cp:lastModifiedBy/>
  <cp:lastPrinted>2018-07-01T05:28:00Z</cp:lastPrinted>
  <dcterms:modified xsi:type="dcterms:W3CDTF">2022-08-16T05:54:15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