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 ВНЕСЕНИИ ИЗМЕНЕНИ</w:t>
      </w:r>
      <w:r>
        <w:rPr>
          <w:rFonts w:cs="PT Astra Serif;Times New Roman" w:ascii="PT Astra Serif;Times New Roman" w:hAnsi="PT Astra Serif;Times New Roman"/>
          <w:b/>
          <w:szCs w:val="28"/>
          <w:lang w:eastAsia="zh-CN"/>
        </w:rPr>
        <w:t>Й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В ЗАКОН ПРИМОРСКОГО КРАЯ </w:t>
        <w:br/>
        <w:t xml:space="preserve"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Внести в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З</w:t>
      </w:r>
      <w:r>
        <w:rPr>
          <w:rFonts w:cs="PT Astra Serif;Times New Roman" w:ascii="PT Astra Serif;Times New Roman" w:hAnsi="PT Astra Serif;Times New Roman"/>
          <w:szCs w:val="28"/>
        </w:rPr>
        <w:t>акон Приморского края от 24 декабря 2018 года № 433-КЗ</w:t>
        <w:br/>
        <w:t>"Об обеспечении жилыми помещениями детей-сирот, детей, оставшихся</w:t>
        <w:br/>
        <w:t>без попечения родителей, лиц из числа детей-сирот и детей, оставшихся</w:t>
        <w:br/>
        <w:t>без попечения родителей, на территории Приморского края"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1)в статье 8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а)в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п</w:t>
      </w:r>
      <w:r>
        <w:rPr>
          <w:rFonts w:cs="PT Astra Serif;Times New Roman" w:ascii="PT Astra Serif;Times New Roman" w:hAnsi="PT Astra Serif;Times New Roman"/>
          <w:szCs w:val="28"/>
        </w:rPr>
        <w:t xml:space="preserve">ункте 2 части 1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слова ", в течение текущего финансового года" исключить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б)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в</w:t>
      </w:r>
      <w:r>
        <w:rPr>
          <w:rFonts w:cs="PT Astra Serif;Times New Roman" w:ascii="PT Astra Serif;Times New Roman" w:hAnsi="PT Astra Serif;Times New Roman"/>
          <w:szCs w:val="28"/>
        </w:rPr>
        <w:t xml:space="preserve"> части 3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слова</w:t>
      </w:r>
      <w:r>
        <w:rPr>
          <w:rFonts w:cs="PT Astra Serif;Times New Roman" w:ascii="PT Astra Serif;Times New Roman" w:hAnsi="PT Astra Serif;Times New Roman"/>
          <w:szCs w:val="28"/>
        </w:rPr>
        <w:t xml:space="preserve"> "26 квадратных метров" заменить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словами</w:t>
      </w:r>
      <w:r>
        <w:rPr>
          <w:rFonts w:cs="PT Astra Serif;Times New Roman" w:ascii="PT Astra Serif;Times New Roman" w:hAnsi="PT Astra Serif;Times New Roman"/>
          <w:szCs w:val="28"/>
        </w:rPr>
        <w:br/>
        <w:t>"21 квадратного метра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ab/>
        <w:t>2</w:t>
      </w:r>
      <w:r>
        <w:rPr>
          <w:rFonts w:cs="PT Astra Serif;Times New Roman" w:ascii="PT Astra Serif;Times New Roman" w:hAnsi="PT Astra Serif;Times New Roman"/>
          <w:szCs w:val="28"/>
        </w:rPr>
        <w:t>)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в</w:t>
      </w:r>
      <w:r>
        <w:rPr>
          <w:rFonts w:cs="PT Astra Serif;Times New Roman" w:ascii="PT Astra Serif;Times New Roman" w:hAnsi="PT Astra Serif;Times New Roman"/>
          <w:szCs w:val="28"/>
        </w:rPr>
        <w:t xml:space="preserve"> статье 9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а)в пункте 3 части 1 слова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"в течение текущего финансового года" исключить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б</w:t>
      </w:r>
      <w:r>
        <w:rPr>
          <w:rFonts w:cs="PT Astra Serif;Times New Roman" w:ascii="PT Astra Serif;Times New Roman" w:hAnsi="PT Astra Serif;Times New Roman"/>
          <w:szCs w:val="28"/>
        </w:rPr>
        <w:t xml:space="preserve">)в части 2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слова</w:t>
      </w:r>
      <w:r>
        <w:rPr>
          <w:rFonts w:cs="PT Astra Serif;Times New Roman" w:ascii="PT Astra Serif;Times New Roman" w:hAnsi="PT Astra Serif;Times New Roman"/>
          <w:szCs w:val="28"/>
        </w:rPr>
        <w:t xml:space="preserve"> "26 квадратных метров" заменить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словами</w:t>
      </w:r>
      <w:r>
        <w:rPr>
          <w:rFonts w:cs="PT Astra Serif;Times New Roman" w:ascii="PT Astra Serif;Times New Roman" w:hAnsi="PT Astra Serif;Times New Roman"/>
          <w:szCs w:val="28"/>
        </w:rPr>
        <w:br/>
        <w:t>"21 квадратного метра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в</w:t>
      </w:r>
      <w:r>
        <w:rPr>
          <w:rFonts w:cs="PT Astra Serif;Times New Roman" w:ascii="PT Astra Serif;Times New Roman" w:hAnsi="PT Astra Serif;Times New Roman"/>
          <w:szCs w:val="28"/>
        </w:rPr>
        <w:t>)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ч</w:t>
      </w:r>
      <w:r>
        <w:rPr>
          <w:rFonts w:cs="PT Astra Serif;Times New Roman" w:ascii="PT Astra Serif;Times New Roman" w:hAnsi="PT Astra Serif;Times New Roman"/>
          <w:szCs w:val="28"/>
        </w:rPr>
        <w:t>асть 3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"3.Стоимость приобретаемого жилого помещения для включения</w:t>
        <w:br/>
        <w:t>в специализированный жилищный фонд определяет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1)в отношении жилых помещений площадью от 21 квадратного метра</w:t>
        <w:br/>
        <w:t>и до 26 квадратных метров - исходя из стоимости одного квадратного метра общей площади жилого помещения, установленной в соответствии                 с частью 4 настоящей статьи на дату размещения извещения о проведении закупки, и общей площади жилого помещения, равной 21 квадратному метру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2)в отношении жилых помещений площадью от 26 квадратных метров</w:t>
        <w:br/>
        <w:t>и до 30 квадратных метров - исходя из стоимости одного квадратного метра общей площади жилого помещения, установленной в соответствии                 с частью 4 настоящей статьи на дату размещения извещения о проведении закупки, и общей площади жилого помещения, равной 26 квадратным метрам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3)в отношении жилых помещений площадью от 30 квадратных метров</w:t>
        <w:br/>
        <w:t>и до 36 квадратных метров - исходя из стоимости одного квадратного метра общей площади жилого помещения, установленной в соответствии                 с частью 4 настоящей статьи на дату размещения извещения о проведении закупки, и общей площади жилого помещения, равной 30 квадратным метрам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4)в отношении жилых помещений площадью от 36 квадратных метров</w:t>
        <w:br/>
        <w:t>и более - исходя из стоимости одного квадратного метра общей площади жилого помещения, установленной в соответствии с частью 4 настоящей статьи на дату размещения извещения о проведении закупки, и общей площади жилого помещения, равной 36 квадратным метрам."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Губернатор края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10-18T16:47:00Z</cp:lastPrinted>
  <dcterms:modified xsi:type="dcterms:W3CDTF">2022-10-18T06:47:00Z</dcterms:modified>
  <cp:revision>124</cp:revision>
  <dc:subject/>
  <dc:title> </dc:title>
</cp:coreProperties>
</file>