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10100</wp:posOffset>
                      </wp:positionH>
                      <wp:positionV relativeFrom="page">
                        <wp:posOffset>548640</wp:posOffset>
                      </wp:positionV>
                      <wp:extent cx="243078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4pt;height:52.05pt;mso-wrap-distance-left:9.05pt;mso-wrap-distance-right:9.05pt;mso-wrap-distance-top:0pt;mso-wrap-distance-bottom:0pt;margin-top:43.2pt;mso-position-vertical-relative:page;margin-left:36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>О ВНЕСЕНИИ ИЗМЕНЕНИЙ В ЗАКОН ПРИМОРСКОГО КР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 НАГРАДАХ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4 года № 436-КЗ </w:t>
        <w:br/>
        <w:t>"О наградах Приморского края"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часть 6 статьи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6.Награды Приморского края номера не имеют, за исключением награды, предусмотренной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 Удостоверения к наградам Приморского края имеют номер."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пункт 4 приложени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>4.На оборотной стороне медальона -  надпись, выполненная рельефными литерами в цвет металла в три строки: "ЗА ВОИНСКУЮ ДОБЛЕСТЬ". Ниже надписи - поле для номера медали.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редакции приложения к настоящему Закон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</w:rPr>
        <w:t>Губернатор края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3:55:00Z</dcterms:created>
  <dc:creator>Reanimator 99 CD</dc:creator>
  <dc:description/>
  <cp:keywords/>
  <dc:language>en-US</dc:language>
  <cp:lastModifiedBy>Яцук Марина Валентиновна</cp:lastModifiedBy>
  <cp:lastPrinted>2022-10-19T13:31:00Z</cp:lastPrinted>
  <dcterms:modified xsi:type="dcterms:W3CDTF">2022-10-20T23:58:00Z</dcterms:modified>
  <cp:revision>3</cp:revision>
  <dc:subject/>
  <dc:title>ПОЛОЖЕНИЕ О НАГРАДАХ ПРИМОРСКОГО КРАЯ</dc:title>
</cp:coreProperties>
</file>