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aps/>
          <w:sz w:val="28"/>
          <w:szCs w:val="28"/>
        </w:rPr>
        <w:t>пояснительная запис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проекту закона Приморского края «О внесении изменения в статью 2 Закона Приморского края «О налоге на игорный бизнес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Приморского края «О внесении изменения в статью 2 Закона Приморского края «О налоге на игорный бизнес» разработан с целью снижения налоговой нагрузки на организаторов азартных игр в созданной по распоряжению Правительства РФ №</w:t>
      </w:r>
      <w:bookmarkStart w:id="1" w:name="_GoBack1"/>
      <w:bookmarkEnd w:id="1"/>
      <w:r>
        <w:rPr>
          <w:rFonts w:cs="Times New Roman" w:ascii="Times New Roman" w:hAnsi="Times New Roman"/>
          <w:sz w:val="28"/>
          <w:szCs w:val="28"/>
        </w:rPr>
        <w:t xml:space="preserve"> 1213-р от 20 августа 2009 года игорной зоне «Приморье», которые помимо основной деятельности также осуществляют сопутствующую азартным играм деятельность по предоставлению услуг общественного питания, организации зрелищно-развлекательных мероприятий, предоставлению гостиничных услуг.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экономических санкций со стороны недружественных государств в отношении России привели к резкому снижению платежеспособности организаторов азартных игр в игорных зонах и невозможности выполнения ими своих обязательств по уплате налогов и иных обязательных платежей в бюджеты разных уровней, а также обязательств перед работниками обществ. </w:t>
      </w:r>
    </w:p>
    <w:p>
      <w:pPr>
        <w:pStyle w:val="Normal"/>
        <w:widowControl w:val="false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ление минимальной налоговой ставки на налоговые периоды </w:t>
      </w:r>
      <w:r>
        <w:rPr>
          <w:rFonts w:eastAsia="Calibri" w:cs="Times New Roman" w:ascii="Times New Roman" w:hAnsi="Times New Roman"/>
          <w:bCs/>
          <w:color w:val="auto"/>
          <w:kern w:val="0"/>
          <w:sz w:val="28"/>
          <w:szCs w:val="28"/>
          <w:lang w:val="ru-RU" w:eastAsia="en-US" w:bidi="ar-SA"/>
        </w:rPr>
        <w:t>октября - декабря</w:t>
      </w:r>
      <w:r>
        <w:rPr>
          <w:rFonts w:cs="Times New Roman" w:ascii="Times New Roman" w:hAnsi="Times New Roman"/>
          <w:bCs/>
          <w:sz w:val="28"/>
          <w:szCs w:val="28"/>
        </w:rPr>
        <w:t xml:space="preserve"> 2022 года на игорный бизнес позволит организаторам азартных игр в игорной зоне «Приморье» высвободить денежные средства на оплату труда 1300 сотрудникам, содержание и поддержание в надлежащем состоянии построенных инвестиционных объектов, на расчеты с контрагентами и иные оперативные потребности, а Приморскому краю – сохранить действующих инвесторов игорной зоны «Приморье», что позитивно скажется на ситуации в сфере занятости, а также позитивно скажется на инвестиционной привлекательности Приморского края, что представляется крайне важным аспектом </w:t>
      </w:r>
      <w:r>
        <w:rPr>
          <w:rFonts w:eastAsia="Calibri" w:cs="Times New Roman" w:ascii="Times New Roman" w:hAnsi="Times New Roman"/>
          <w:bCs/>
          <w:color w:val="auto"/>
          <w:kern w:val="0"/>
          <w:sz w:val="28"/>
          <w:szCs w:val="28"/>
          <w:lang w:val="ru-RU" w:eastAsia="en-US" w:bidi="ar-SA"/>
        </w:rPr>
        <w:t>в существующих условиях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Заместитель Председателя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bookmarkStart w:id="2" w:name="__DdeLink__27_73157539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тельства Приморского края                                                      Н.И. Стецко</w:t>
      </w:r>
      <w:bookmarkEnd w:id="2"/>
    </w:p>
    <w:sectPr>
      <w:type w:val="nextPage"/>
      <w:pgSz w:w="11906" w:h="16838"/>
      <w:pgMar w:left="1701" w:right="850" w:gutter="0" w:header="0" w:top="1134" w:footer="0" w:bottom="11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Times New Roman">
    <w:charset w:val="01"/>
    <w:family w:val="roman"/>
    <w:pitch w:val="default"/>
  </w:font>
  <w:font w:name="Segoe UI">
    <w:charset w:val="01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ascii="Times New Roman" w:hAnsi="Times New Roman" w:cs="FreeSan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2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Company>A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6:00:00Z</dcterms:created>
  <dc:creator>Дмитриенко Сергей Михайлович</dc:creator>
  <dc:description/>
  <dc:language>en-US</dc:language>
  <cp:lastModifiedBy/>
  <cp:lastPrinted>2022-10-06T10:16:00Z</cp:lastPrinted>
  <dcterms:modified xsi:type="dcterms:W3CDTF">2022-10-06T00:16:3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