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                                                г. Владивосток                                    №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 наградах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 Закона Приморского края                                    «О Законодательном Собрании Приморского кр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 наградах Примо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значить Щербина Веру Георгиевну, Первого вице-губернатора Приморского края –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6:00Z</dcterms:created>
  <dc:creator>zaharchenko_mo</dc:creator>
  <dc:description/>
  <cp:keywords/>
  <dc:language>en-US</dc:language>
  <cp:lastModifiedBy>Кондрат Евгения Александровна</cp:lastModifiedBy>
  <cp:lastPrinted>2022-10-07T14:19:00Z</cp:lastPrinted>
  <dcterms:modified xsi:type="dcterms:W3CDTF">2022-10-07T04:20:00Z</dcterms:modified>
  <cp:revision>9</cp:revision>
  <dc:subject/>
  <dc:title/>
</cp:coreProperties>
</file>