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1 Закона Приморского края "О приватизации имущества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я в статью 1 Закона Приморского края "О приватизации имущества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2-09-22T05:05:00Z</dcterms:modified>
  <cp:revision>20</cp:revision>
  <dc:subject/>
  <dc:title>ПЕРЕЧЕНЬ</dc:title>
</cp:coreProperties>
</file>