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проекта закона Приморского края </w:t>
      </w:r>
      <w:bookmarkEnd w:id="0"/>
      <w:bookmarkEnd w:id="1"/>
      <w:r>
        <w:rPr>
          <w:sz w:val="28"/>
          <w:szCs w:val="28"/>
        </w:rPr>
        <w:t xml:space="preserve">"О внесении изменения в статью 1 </w:t>
        <w:br/>
        <w:t>Закона Приморского края "О внесении изменений в Закон Приморского края "О налоге на имущество организац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Законом Приморского края "О налоге на имущество" предусмотрена ставка налога в размере 2,2 процента в отношении, в том числе имущества, предусмотренного для размещения объектов </w:t>
      </w:r>
      <w:r>
        <w:rPr>
          <w:sz w:val="28"/>
        </w:rPr>
        <w:t>промышленных предприятий</w:t>
      </w:r>
      <w:r>
        <w:rPr>
          <w:sz w:val="28"/>
          <w:szCs w:val="28"/>
        </w:rPr>
        <w:t>.</w:t>
      </w:r>
    </w:p>
    <w:p>
      <w:pPr>
        <w:pStyle w:val="Style2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Законопроектом предлагается установить льготу по налогу на имущество с 1 января 2023 года до 31 декабря 2025 года (включительно) в размере 100 %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</w:rPr>
        <w:t>1. Промышленным предприятиям Приморского края, входящим в перечень предприятий оборонно-промышленного комплекса</w:t>
        <w:br/>
        <w:t xml:space="preserve">(далее - ОПК), </w:t>
      </w:r>
      <w:r>
        <w:rPr>
          <w:sz w:val="28"/>
        </w:rPr>
        <w:t>утвержденный приказом Министерства промышленности и торговли  Российской Федерации от 18.05.2021 № 1981 и которые также являются социально значимыми системообразующими предприятиями Приморского края</w:t>
      </w:r>
      <w:r>
        <w:rPr>
          <w:spacing w:val="-2"/>
          <w:sz w:val="28"/>
        </w:rPr>
        <w:t xml:space="preserve">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Под предлагаемую льготу попадают такие крупные предприятия, как: </w:t>
        <w:br/>
        <w:t xml:space="preserve">ПАО "Аскольд", АО </w:t>
      </w:r>
      <w:r>
        <w:rPr>
          <w:spacing w:val="-4"/>
          <w:sz w:val="28"/>
        </w:rPr>
        <w:t>ААК "Прогресс", ПАО "Дальприбор", "Славянский СРЗ", АО "ЦС "Дальзавод", ОАО "322 АРЗ",</w:t>
      </w:r>
      <w:r>
        <w:rPr>
          <w:sz w:val="28"/>
        </w:rPr>
        <w:t xml:space="preserve"> ООО "Ливадийский РСЗ",</w:t>
        <w:br/>
        <w:t>АО "Восточная верфь", АО "ДВЗ "Звезда", всего 20 предприяти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/>
          <w:sz w:val="28"/>
        </w:rPr>
        <w:t>2. Предприятия, осуществляющие экономическую деятельность по видам: "Добыча металлических руд"</w:t>
      </w:r>
      <w:r>
        <w:rPr>
          <w:b/>
          <w:bCs/>
          <w:color w:val="000000"/>
          <w:sz w:val="28"/>
          <w:szCs w:val="28"/>
        </w:rPr>
        <w:t xml:space="preserve"> и "Производство лекарственных препаратов"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pacing w:val="-2"/>
          <w:sz w:val="28"/>
        </w:rPr>
        <w:t xml:space="preserve">Под предлагаемую льготу попадают 5 предприятий: </w:t>
        <w:br/>
        <w:t>"ГМК "Дальполиметалл", "Приморский ГОК", "ГРК "АИР", "Лермонтовский ГОК" и "ИСТ-ФАРМ"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уммарный объем выпадающих доходов от внесения изменений составит</w:t>
      </w:r>
      <w:r>
        <w:rPr>
          <w:bCs/>
          <w:sz w:val="28"/>
        </w:rPr>
        <w:t xml:space="preserve"> около 400 млн рублей в год. При этом п</w:t>
      </w:r>
      <w:r>
        <w:rPr>
          <w:sz w:val="28"/>
        </w:rPr>
        <w:t>редлагаемая мера поддержки позволит предприятиям промышленного производства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инвестировать 5939 млн. рублей в 2022-2025 годах (без учета конфиденциальных сведений ААК "Прогресс"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увеличить объемы производства на 3,45 млрд рублей и налоговые отчисления в бюджеты всех уровней на 2,2 млрд рублей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создать дополнительно 1350 рабочих мест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 xml:space="preserve">высвободить средства для реализации инвестиционных проектов </w:t>
        <w:br/>
        <w:t>по диверсификации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снизить зависимость от государственного оборонного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</w:t>
        <w:tab/>
        <w:t>Н.И. Сте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5:00Z</dcterms:created>
  <dc:creator>popova_m_a</dc:creator>
  <dc:description/>
  <cp:keywords/>
  <dc:language>en-US</dc:language>
  <cp:lastModifiedBy>Вах Наталья Юрьевна</cp:lastModifiedBy>
  <cp:lastPrinted>2022-08-10T15:50:00Z</cp:lastPrinted>
  <dcterms:modified xsi:type="dcterms:W3CDTF">2022-10-06T01:39:00Z</dcterms:modified>
  <cp:revision>15</cp:revision>
  <dc:subject/>
  <dc:title>ПОЯСНИТЕЛЬНАЯ ЗАПИСКА</dc:title>
</cp:coreProperties>
</file>