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0" w:name="OLE_LINK2"/>
      <w:bookmarkStart w:id="1" w:name="OLE_LINK1"/>
      <w:r>
        <w:rPr>
          <w:sz w:val="28"/>
          <w:szCs w:val="28"/>
        </w:rPr>
        <w:t xml:space="preserve">проекту закона Приморского края </w:t>
      </w:r>
      <w:bookmarkEnd w:id="0"/>
      <w:bookmarkEnd w:id="1"/>
      <w:r>
        <w:rPr>
          <w:sz w:val="28"/>
          <w:szCs w:val="28"/>
        </w:rPr>
        <w:t>"О внесении изменения в статью 1 Закона Приморского края "О внесении изменений в Закон Приморского края "О налоге на имущество организаций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Cs w:val="28"/>
        </w:rPr>
        <w:t xml:space="preserve">Проект закона Приморского края "О внесении изменения в статью 1 Закона Приморского края "О внесении изменений в Закон Приморского края "О налоге на имущество организаций" (далее – законопроект) подготовлен во исполнение поручения Первого вице-губернатора Приморского края – Председателя Правительства Приморского края В.Г. Щербина о представлении предложений </w:t>
      </w:r>
      <w:r>
        <w:rPr>
          <w:spacing w:val="-4"/>
          <w:szCs w:val="28"/>
        </w:rPr>
        <w:t>по налоговому стимулированию промышленных предприятий Приморского края</w:t>
      </w:r>
      <w:r>
        <w:rPr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администрирования мер по налоговому стимулированию УФНС России по Приморскому краю предложило применить льготы для четко определенной категории налогоплательщиков с полным освобождением от налога на имущество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По итогам анализа деятельности</w:t>
      </w:r>
      <w:r>
        <w:rPr>
          <w:sz w:val="28"/>
          <w:szCs w:val="28"/>
        </w:rPr>
        <w:t xml:space="preserve"> промышленных предприятий, з</w:t>
      </w:r>
      <w:r>
        <w:rPr>
          <w:bCs/>
          <w:sz w:val="28"/>
          <w:szCs w:val="28"/>
          <w:lang w:eastAsia="zh-CN"/>
        </w:rPr>
        <w:t>аконопроектом предусмотрено предоставление льготы по налогу на имуществ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едприятиям оборонно-промышленного комплекса, зарегистрированным на территории Примо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 xml:space="preserve">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zh-CN"/>
        </w:rPr>
        <w:t xml:space="preserve"> ОПК), реализующим </w:t>
      </w:r>
      <w:r>
        <w:rPr>
          <w:sz w:val="28"/>
          <w:szCs w:val="28"/>
        </w:rPr>
        <w:t>ключевые инвестиционные проекты</w:t>
      </w:r>
      <w:r>
        <w:rPr>
          <w:bCs/>
          <w:sz w:val="28"/>
          <w:szCs w:val="28"/>
          <w:lang w:eastAsia="zh-CN"/>
        </w:rPr>
        <w:t xml:space="preserve"> в рамках исполнения поручения Президента Российской Федерации по увеличению доли гражданской продукции до 30% к 2025 году и до 50% к 2030 год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едприятиям, осуществляющим экономическую деятельность по видам: "Добыча металлических руд" и "Производство лекарственных препаратов", учитывая необходимость обеспечения технологической независимости Российской Федерации в условиях внешнего санкционного давления, а также как поддержка системообразующих предприятий, осуществляющих производственную деятельность на территории монопрофильных муниципальных образований Приморского края с наиболее сложным социально-экономическим положени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Учитывая изложенное, законопроектом предлагается установить </w:t>
        <w:br/>
        <w:t xml:space="preserve">с 1 января 2023 года до 31 декабря 2025 года (включительно, средняя продолжительность реализации инвестиционных проект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eastAsia="zh-CN"/>
        </w:rPr>
        <w:t xml:space="preserve"> 3 года) льготу в размере 100 % по налогу на имущество организаций, осуществляющих виды экономической деятельности "Добыча металлических руд" и "Производство лекарственных препаратов", а также организациям, одновременно, отвечающим следующим требованиям: включенным в сводный реестр организаций оборонно </w:t>
      </w:r>
      <w:r>
        <w:rPr>
          <w:sz w:val="28"/>
          <w:szCs w:val="28"/>
        </w:rPr>
        <w:t>– </w:t>
      </w:r>
      <w:r>
        <w:rPr>
          <w:bCs/>
          <w:sz w:val="28"/>
          <w:szCs w:val="28"/>
          <w:lang w:eastAsia="zh-CN"/>
        </w:rPr>
        <w:t>промышленного комплекса, утвержденный Министерством промышленности и торговли Российской Федерации, и осуществляющих виды экономической деятельности "Обрабатывающие производ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>Правительства Приморского края</w:t>
        <w:tab/>
        <w:t>Н.И. Стец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Вах Наталья Юрьевна</cp:lastModifiedBy>
  <cp:lastPrinted>2022-08-29T15:56:00Z</cp:lastPrinted>
  <dcterms:modified xsi:type="dcterms:W3CDTF">2022-10-06T01:07:00Z</dcterms:modified>
  <cp:revision>34</cp:revision>
  <dc:subject/>
  <dc:title>ПОЯСНИТЕЛЬНАЯ ЗАПИСКА</dc:title>
</cp:coreProperties>
</file>