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закона вносятся соответствующие изменения в краевое законодательство, согласно которым регламентируется оказание социальной поддержки лицам из числа детей-сирот и детей, оставшихся без попечения родителей (то есть лицам, достигшим 18 лет), продолжающим образование по программам основного общего,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состоянию на 1 сентября 2022 года по образовательным программам основного общего, среднего общего образования обучаются </w:t>
        <w:br/>
        <w:t xml:space="preserve">8 лиц, потерявших в период обучения обоих родителей или единственного родите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реализацию данного проекта закона Приморского края потребуются дополнительны средства краевого бюджета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22 году - 49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23 году -1 040,5 тыс. рублей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2-08-11T12:03:00Z</cp:lastPrinted>
  <dcterms:modified xsi:type="dcterms:W3CDTF">2022-09-20T01:32:00Z</dcterms:modified>
  <cp:revision>22</cp:revision>
  <dc:subject/>
  <dc:title>ФИНАНСОВО-ЭКОНОМИЧЕСКОЕ ОБОСНОВАНИЕ</dc:title>
</cp:coreProperties>
</file>