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30368299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10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694.О проекте федерального закона № 157931-8 "О внесении изменений в статьи 104 и 105 Жилищного кодекса Российской Федерации" (в части уточнения оснований прекращения договора найма специализированного жилого помещ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21.О проекте федерального закона № 164532-8 "О внесении изменений в статьи 3 и 53 Кодекса внутреннего водного транспорта Российской Федерации и статью 30-3 Федерального закона "О приватизации государственного и муниципального имущества" (в части повышения эффективности использования объектов речных портов) 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20.О проекте федерального закона № 169230-8 "О внесении изменений в статьи 193 и 195 Жилищного кодекса Российской Федерации" (в части создания дополнительных условий, препятствующих деятельности недобросовестных управляющих организаций по управлению многоквартирными домами) 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19.О проекте федерального закона № 168840-8 "О внесении изменений в часть 10 статьи 55-5-1 и статью 55-16 Градостроительного кодекса Российской Федерации" (об уточнении отдельных вопросов саморегулирования в области строительства) 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52.О проекте федерального закона № 136003-8 "О внесении изменений в Градостроитель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64.О проекте федерального закона № 148148-8 "О внесении изменений в статью 32.1 Жилищного кодекса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763.О проекте федерального закона № 119762-8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817.О проекте федерального закона № 176651-8 "О внесении изменения в статью 8 Федерального закона "О внесении изменений в отдельные законодательные акты Российской Федерации" (в части сокращения оснований для отказа продления договора аренды земельного участка в рамках антикризисных мер поддержки предприниматель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04.О проекте федерального закона № 150793-8 "О внесении изменений в Жилищ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945.О проекте федерального закона № 197615-8 "О внесении изменений в Федеральный закон "О внесении изменений в Федеральный закон "О территориях опережающего социально-экономического развития в Российской Федерации" и отдельные законодательные акты Российской Федерации" (в части корректировки вступления в силу отдельных положений закон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04.О проекте федерального закона № 177055-8 "О внесении изменений в статью 25 Федерального закона "О железнодорожном транспорте в Российской Федерации" и статью 46 Федерального закона "Об основах охраны здоровья граждан в Российской Федерации" (о совершенствовании процессов организации медицинских осмотров работников железнодорожного транспорт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049.О проекте федерального закона № 197982-8 "О внесении изменений в Федеральный закон "О теплоснабжении" (в части совершенствования порядка организации теплоснабжения)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047.О проекте федерального закона № 140808-8 "О внесении изменений в Федеральный закон "О концессионных соглашениях" и статью 17-1 Федерального закона "О защите конкурен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045.О проекте федерального закона № 172833-8 "О внесении изменений в Федеральный закон "О промышленной политике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154.О проекте федерального закона № 113070-8 "О внесении изменения в статью 25 Федерального закона "О железнодорожном транспорте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50:00Z</dcterms:created>
  <dc:creator>nik</dc:creator>
  <dc:description/>
  <cp:keywords/>
  <dc:language>en-US</dc:language>
  <cp:lastModifiedBy>Мегей Юлия Викторовна</cp:lastModifiedBy>
  <cp:lastPrinted>2022-06-15T13:35:00Z</cp:lastPrinted>
  <dcterms:modified xsi:type="dcterms:W3CDTF">2022-10-06T02:19:00Z</dcterms:modified>
  <cp:revision>11</cp:revision>
  <dc:subject/>
  <dc:title> </dc:title>
</cp:coreProperties>
</file>