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zag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za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zag"/>
        <w:spacing w:before="0" w:after="0"/>
        <w:rPr>
          <w:lang w:val="en-US"/>
        </w:rPr>
      </w:pPr>
      <w:r>
        <w:rPr>
          <w:b w:val="false"/>
          <w:i/>
          <w:sz w:val="28"/>
          <w:szCs w:val="28"/>
        </w:rPr>
        <w:t>на заседание комитета</w:t>
      </w:r>
      <w:r>
        <w:rPr>
          <w:b w:val="false"/>
          <w:i/>
          <w:sz w:val="28"/>
          <w:szCs w:val="28"/>
          <w:lang w:val="en-US"/>
        </w:rPr>
        <w:t xml:space="preserve"> по экономической политике и собственности Законодательного собрания Приморского края по вопросу: “О готовности объектов жилищно-коммунального хозяйства и топливно-энергетического комплекса Приморского края к осенне-зимнему периоду 2022-2023 годов”</w:t>
      </w:r>
    </w:p>
    <w:p>
      <w:pPr>
        <w:pStyle w:val="Textzag"/>
        <w:spacing w:before="0" w:after="0"/>
        <w:rPr>
          <w:b w:val="false"/>
          <w:b w:val="false"/>
          <w:i/>
          <w:i/>
          <w:sz w:val="28"/>
          <w:szCs w:val="28"/>
          <w:highlight w:val="yellow"/>
          <w:lang w:val="en-US"/>
        </w:rPr>
      </w:pPr>
      <w:r>
        <w:rPr>
          <w:b w:val="false"/>
          <w:i/>
          <w:sz w:val="28"/>
          <w:szCs w:val="28"/>
          <w:highlight w:val="yellow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2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</w:tr>
    </w:tbl>
    <w:p>
      <w:pPr>
        <w:pStyle w:val="Normal"/>
        <w:widowControl w:val="false"/>
        <w:ind w:left="1211" w:hanging="1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1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1211"/>
        <w:jc w:val="center"/>
        <w:rPr/>
      </w:pPr>
      <w:r>
        <w:rPr>
          <w:sz w:val="28"/>
          <w:szCs w:val="28"/>
        </w:rPr>
        <w:t>Уважаемый участники</w:t>
      </w:r>
      <w:r>
        <w:rPr>
          <w:sz w:val="28"/>
          <w:szCs w:val="28"/>
          <w:lang w:val="en-US"/>
        </w:rPr>
        <w:t xml:space="preserve"> заседания</w:t>
      </w:r>
      <w:r>
        <w:rPr>
          <w:sz w:val="28"/>
          <w:szCs w:val="28"/>
        </w:rPr>
        <w:t>!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распоряжения Правительства Приморского края № 1-рп от 10.01.2022 года «О подготовке топливно-энергетического комплекса и жилищно-коммунального хозяйства Приморского края к работе в отопительный сезон 2022–2023 годов» (далее - 1 РП) успешно проведено выполнение поэтапных предзимний мероприятий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1 сентября обеспечена готовность 80% от запланированных объемов работ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1 октября осуществлена полная готовность к началу отопительного сезона в северных районах Приморского края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15 октября будет обеспечена полная готовность к началу отопительного сезона во всех районах Приморского кра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-3" w:firstLine="72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совместной работы к началу отопительного сезона подготовлено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ищный фонд - 11 870 ед.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тельные – 822 ед.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ТП – 177 ед.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 xml:space="preserve">- тепловые сети –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497 </w:t>
      </w:r>
      <w:r>
        <w:rPr>
          <w:sz w:val="28"/>
          <w:szCs w:val="28"/>
        </w:rPr>
        <w:t>км.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 xml:space="preserve">- водопроводные сети –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671 </w:t>
      </w:r>
      <w:r>
        <w:rPr>
          <w:sz w:val="28"/>
          <w:szCs w:val="28"/>
        </w:rPr>
        <w:t>км.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 xml:space="preserve">- канализационные сети –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773 </w:t>
      </w:r>
      <w:r>
        <w:rPr>
          <w:sz w:val="28"/>
          <w:szCs w:val="28"/>
        </w:rPr>
        <w:t>км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ирование мероприятий на подготовку жилищно-коммунального хозяйства к отопительному сезону 2022-2023 годов запланировано в объеме 7,04 млрд. руб., в том числе: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1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7"/>
        <w:gridCol w:w="631"/>
        <w:gridCol w:w="2867"/>
        <w:gridCol w:w="600"/>
      </w:tblGrid>
      <w:tr>
        <w:trPr>
          <w:trHeight w:val="400" w:hRule="atLeast"/>
        </w:trPr>
        <w:tc>
          <w:tcPr>
            <w:tcW w:w="60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PT Serif;Times New Roman" w:hAnsi="PT Serif;Times New Roman" w:eastAsia="PT Serif;Times New Roman" w:cs="PT Serif;Times New Roman"/>
                <w:sz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Средства краевого бюджет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PT Serif;Times New Roman" w:hAnsi="PT Serif;Times New Roman" w:eastAsia="PT Serif;Times New Roman" w:cs="PT Serif;Times New Roman"/>
                <w:sz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1268" w:right="-108" w:firstLine="709"/>
              <w:jc w:val="right"/>
              <w:rPr>
                <w:rFonts w:ascii="PT Serif;Times New Roman" w:hAnsi="PT Serif;Times New Roman" w:eastAsia="PT Serif;Times New Roman" w:cs="PT Serif;Times New Roman"/>
                <w:sz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5155,72 млн. руб.;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PT Serif;Times New Roman" w:hAnsi="PT Serif;Times New Roman" w:eastAsia="PT Serif;Times New Roman" w:cs="PT Serif;Times New Roman"/>
                <w:sz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60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PT Serif;Times New Roman" w:hAnsi="PT Serif;Times New Roman" w:eastAsia="PT Serif;Times New Roman" w:cs="PT Serif;Times New Roman"/>
                <w:sz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Средства муниципальных образований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PT Serif;Times New Roman" w:hAnsi="PT Serif;Times New Roman" w:eastAsia="PT Serif;Times New Roman" w:cs="PT Serif;Times New Roman"/>
                <w:sz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1268" w:firstLine="709"/>
              <w:jc w:val="right"/>
              <w:rPr>
                <w:rFonts w:ascii="PT Serif;Times New Roman" w:hAnsi="PT Serif;Times New Roman" w:eastAsia="PT Serif;Times New Roman" w:cs="PT Serif;Times New Roman"/>
                <w:sz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633,76 млн. руб.;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PT Serif;Times New Roman" w:hAnsi="PT Serif;Times New Roman" w:eastAsia="PT Serif;Times New Roman" w:cs="PT Serif;Times New Roman"/>
                <w:sz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0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PT Serif;Times New Roman" w:hAnsi="PT Serif;Times New Roman" w:eastAsia="PT Serif;Times New Roman" w:cs="PT Serif;Times New Roman"/>
                <w:sz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Средства предприятий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PT Serif;Times New Roman" w:hAnsi="PT Serif;Times New Roman" w:eastAsia="PT Serif;Times New Roman" w:cs="PT Serif;Times New Roman"/>
                <w:sz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spacing w:lineRule="auto" w:line="360"/>
              <w:ind w:left="-1268" w:right="-108" w:firstLine="709"/>
              <w:jc w:val="right"/>
              <w:rPr>
                <w:rFonts w:ascii="PT Serif;Times New Roman" w:hAnsi="PT Serif;Times New Roman" w:eastAsia="PT Serif;Times New Roman" w:cs="PT Serif;Times New Roman"/>
                <w:sz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1257,48 млн. ру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PT Serif;Times New Roman" w:hAnsi="PT Serif;Times New Roman" w:eastAsia="PT Serif;Times New Roman" w:cs="PT Serif;Times New Roman"/>
                <w:sz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енежных средств на отчетный период составляет 87%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 состоянию на 10.10.2022 план накопления топлива реализован в полном объеме.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67"/>
        <w:gridCol w:w="2274"/>
        <w:gridCol w:w="312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rFonts w:ascii="PT Serif;Times New Roman" w:hAnsi="PT Serif;Times New Roman" w:eastAsia="PT Serif;Times New Roman" w:cs="PT Serif;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PT Serif;Times New Roman" w:cs="PT Serif;Times New Roman" w:ascii="PT Serif;Times New Roman" w:hAnsi="PT Serif;Times New Roman"/>
                <w:b/>
                <w:bCs/>
                <w:sz w:val="28"/>
                <w:szCs w:val="28"/>
                <w:lang w:eastAsia="zh-CN"/>
              </w:rPr>
              <w:t>Вид топли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rFonts w:ascii="PT Serif;Times New Roman" w:hAnsi="PT Serif;Times New Roman" w:eastAsia="PT Serif;Times New Roman" w:cs="PT Serif;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PT Serif;Times New Roman" w:cs="PT Serif;Times New Roman" w:ascii="PT Serif;Times New Roman" w:hAnsi="PT Serif;Times New Roman"/>
                <w:b/>
                <w:bCs/>
                <w:sz w:val="28"/>
                <w:szCs w:val="28"/>
                <w:lang w:eastAsia="zh-CN"/>
              </w:rPr>
              <w:t>Потребность на ОЗП, т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rFonts w:ascii="PT Serif;Times New Roman" w:hAnsi="PT Serif;Times New Roman" w:eastAsia="PT Serif;Times New Roman" w:cs="PT Serif;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PT Serif;Times New Roman" w:cs="PT Serif;Times New Roman" w:ascii="PT Serif;Times New Roman" w:hAnsi="PT Serif;Times New Roman"/>
                <w:b/>
                <w:bCs/>
                <w:sz w:val="28"/>
                <w:szCs w:val="28"/>
                <w:lang w:eastAsia="zh-CN"/>
              </w:rPr>
              <w:t>План накопления к началу ОЗП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rFonts w:ascii="PT Serif;Times New Roman" w:hAnsi="PT Serif;Times New Roman" w:eastAsia="PT Serif;Times New Roman" w:cs="PT Serif;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PT Serif;Times New Roman" w:cs="PT Serif;Times New Roman" w:ascii="PT Serif;Times New Roman" w:hAnsi="PT Serif;Times New Roman"/>
                <w:b/>
                <w:bCs/>
                <w:sz w:val="28"/>
                <w:szCs w:val="28"/>
                <w:lang w:eastAsia="zh-CN"/>
              </w:rPr>
              <w:t>15.10.2022, т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/>
            </w:pPr>
            <w:r>
              <w:rPr>
                <w:rFonts w:eastAsia="PT Serif;Times New Roman" w:cs="PT Serif;Times New Roman" w:ascii="PT Serif;Times New Roman" w:hAnsi="PT Serif;Times New Roman"/>
                <w:b/>
                <w:bCs/>
                <w:sz w:val="28"/>
                <w:szCs w:val="28"/>
                <w:lang w:eastAsia="zh-CN"/>
              </w:rPr>
              <w:t>Накоплено по состоянию на 10.10.2022, тн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  <w:lang w:eastAsia="zh-CN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Уго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ind w:firstLine="709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  <w:lang w:eastAsia="zh-CN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1 061 5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ind w:firstLine="709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  <w:lang w:eastAsia="zh-CN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185 1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ind w:firstLine="709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  <w:lang w:eastAsia="zh-CN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205 679 (124%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  <w:lang w:eastAsia="zh-CN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Мазу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ind w:firstLine="709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  <w:lang w:eastAsia="zh-CN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233 4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ind w:firstLine="709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  <w:lang w:eastAsia="zh-CN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44 3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ind w:firstLine="709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  <w:lang w:eastAsia="zh-CN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50 319 (114%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  <w:lang w:eastAsia="zh-CN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Дизтопли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ind w:firstLine="709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  <w:lang w:eastAsia="zh-CN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8 7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ind w:firstLine="709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  <w:lang w:eastAsia="zh-CN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1 0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ind w:firstLine="709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  <w:lang w:eastAsia="zh-CN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  <w:lang w:eastAsia="zh-CN"/>
              </w:rPr>
              <w:t>1 233 (123%)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тановления (распоряжения) о начале отопительного сезона подписаны во всех муниципальных образованиях края и с 1 октября начат планомерный запуск систем теплоснабжения. 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13.10.2022 отопительный сезон стартовал в 20 муниципальных образованиях края, запущено 317 котельных обеспечивающих теплом 706 объектов социально-культурного быта и 1527 МК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стрым остается вопрос</w:t>
      </w:r>
      <w:r>
        <w:rPr>
          <w:rFonts w:eastAsia="Calibri"/>
          <w:sz w:val="28"/>
          <w:szCs w:val="28"/>
          <w:lang w:eastAsia="en-US"/>
        </w:rPr>
        <w:t xml:space="preserve"> высокой степени износа и показатель аварийности коммунальных сет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отельные </w:t>
      </w:r>
      <w:r>
        <w:rPr>
          <w:rFonts w:eastAsia="Calibri"/>
          <w:sz w:val="28"/>
          <w:szCs w:val="28"/>
          <w:lang w:eastAsia="en-US"/>
        </w:rPr>
        <w:t>- 822 шт., средний уровень износа составляет 57,1 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тепловые сети</w:t>
      </w:r>
      <w:r>
        <w:rPr>
          <w:rFonts w:eastAsia="Calibri"/>
          <w:sz w:val="28"/>
          <w:szCs w:val="28"/>
          <w:lang w:eastAsia="en-US"/>
        </w:rPr>
        <w:t xml:space="preserve"> - 2 497 км, средний уровень износа составляет 62,1 %, из них требуют полной замены (ветхие) – 961,9 км (38,5 %)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сети водоснабжения</w:t>
      </w:r>
      <w:r>
        <w:rPr>
          <w:rFonts w:eastAsia="Calibri"/>
          <w:sz w:val="28"/>
          <w:szCs w:val="28"/>
          <w:lang w:eastAsia="en-US"/>
        </w:rPr>
        <w:t xml:space="preserve"> - 4 671 км, средний уровень износа составляет 69,1 %, из них требуют полной замены (ветхие) – 2057,7 км (44 %)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сети водоотведения</w:t>
      </w:r>
      <w:r>
        <w:rPr>
          <w:rFonts w:eastAsia="Calibri"/>
          <w:sz w:val="28"/>
          <w:szCs w:val="28"/>
          <w:lang w:eastAsia="en-US"/>
        </w:rPr>
        <w:t xml:space="preserve"> – 2 773 км, средний уровень износа составляет 67,2 %, из них требуют полной замены (ветхие) - 972,4 км (35 %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качества предоставления жилищно-коммунальных услуг и учет технологических нарушений осуществляется круглосуточной дежурной службой с использованием специально созданного программного обеспечения – подсистемой мониторинга и контроля устранения аварий и инцидентов на объектах жилищно-коммунального хозяйства, автоматизированной информационной системы «Реформа ЖКХ» (далее – МКА ЖКХ), реализуемой во исполнение приказа Министерства строительства и жилищно-коммунального хозяй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руководством специализированных предприятий и по линии диспетчерских служб отработано, информация об их готовности к ОЗП</w:t>
        <w:br/>
        <w:t>и возникающих проблемных вопросах поступает в министерство жилищно-коммунального хозяйства Примор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ликвидации технологических нарушений на объектах и системах ЖКХ края имеются 1239 аварийных бригад, численный состав которых составляет более 5000 человек. В наличии около 1100 единиц специальной техник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котельные оборудованы вторыми вводами, имеют резервные источники питания, либо предусмотрена техническая возможность подключения передвижных резервных генератор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отопительному сезону ресурсоснабжающими организациями выполнены ремонтные программы по подготовке, ремонту и замене коммунальных сетей и оборуд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 начала подготовки к ОЗП 2022-2023 гг проведена замена 78,81 (км) сетей (АППГ- 68,28 км), в том числе тепловых сетей - 35,3 км (АППГ- 38,2 км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капитальному ремонту и замене котельного оборудов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тлы - 2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осное оборудование - 163 ш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ягодутьевое оборудование - 58 ш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рно-регулировочная арматура - 674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еревыполнение плана по замене теплосетей (147%) основной теплоснабжающей организацией Приморского края КГУП “Примтеплоэнерго” из средств предусмотренных в тарифе предприятия, общий показатель замены сетей теплоснабжения края в целом, остается низки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1-РП ежегодная замена коммунальных сетей должна составлять не менее 7 % (170 км) от общей протяженности, для опережения износа и обветшания оборудования и сетей. Показатели замены тепловых сетей предыдущих лет находятся на уровне 3,2 - 4,6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екущем году министерством жилищно-коммунального хозяйства Приморского края совместно с главами муниципальных образований края предварительно сформирован для направления в Министерство строительства РФ проект комплексной программы развития коммунальной инфраструктуры Приморского края, включающий 805 мероприятий на сумму 127 млрд.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вместно с Владивостокским городским округом и МУПВ «ВПЭС» подана и одобрена заявка на получение средств с использованием средств фонда национального благосостояния на сумму 1.9 млрд. по замене 21 км сетей теплоснабжения и модернизации 3-х ЦТП в 2022-23 гг. в г. Владивосток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июле 2022 года проведено заседание Правительства Приморского края с участием глав муниципальных образований на котором поднимался вопрос участия муниципальных образований в решении вопроса обновления сетей теплоснабжения путем выделения средств местных бюджет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ьным решением Правительства Приморского края закреплена позиция по определению министерством ЖКХ ПК (далее - Министерство) минимальных квот финансирования данных мероприятий местными бюдже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Министерством определен и доведен дифференцированный уровень финансового участия каждого муниципалитета, с учетом предоставляемых краевым бюджетом дотаций на выравнивание бюджетной обеспеченности муниципальных образований на период 2023-2025 г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оддержать инициативу по закреплению дифференцированного участия органов местного самоуправления в части выделения средств из местных бюджетов на подготовку к предстоящим отопительным сезонам 2023-2025 годов, в том числе на замену ветхих сетей теплоснаб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аварийных формирований и специальной техники,</w:t>
        <w:br/>
        <w:t>их постоянная готовность и укомплектованность аварийным запасом позволят в нормативные сроки устранять возникающие сбои в работе систем жизнеобеспеч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объектов коммунальной инфраструктуры, наличие запасов топлива обеспечат штатное прохождение отопительного периода 2022-2023 годов.</w:t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97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бич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7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949065</wp:posOffset>
              </wp:positionH>
              <wp:positionV relativeFrom="paragraph">
                <wp:posOffset>-14160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-11.15pt;mso-position-vertical-relative:text;margin-left:310.9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  <w:color w:val="333333"/>
      <w:spacing w:val="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9">
    <w:name w:val="Знак Знак9"/>
    <w:qFormat/>
    <w:rPr>
      <w:rFonts w:eastAsia="Times New Roman"/>
      <w:sz w:val="26"/>
      <w:szCs w:val="24"/>
    </w:rPr>
  </w:style>
  <w:style w:type="character" w:styleId="12">
    <w:name w:val="Обычный1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spacing w:lineRule="auto" w:line="312"/>
      <w:ind w:left="12" w:right="12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6"/>
    </w:rPr>
  </w:style>
  <w:style w:type="paragraph" w:styleId="Text">
    <w:name w:val="text"/>
    <w:basedOn w:val="Normal"/>
    <w:qFormat/>
    <w:pPr>
      <w:spacing w:before="77" w:after="0"/>
      <w:ind w:left="0" w:right="0" w:firstLine="386"/>
      <w:jc w:val="both"/>
    </w:pPr>
    <w:rPr>
      <w:sz w:val="18"/>
      <w:szCs w:val="18"/>
    </w:rPr>
  </w:style>
  <w:style w:type="paragraph" w:styleId="Textzag">
    <w:name w:val="text_zag"/>
    <w:basedOn w:val="Normal"/>
    <w:qFormat/>
    <w:pPr>
      <w:spacing w:before="77" w:after="0"/>
      <w:jc w:val="center"/>
    </w:pPr>
    <w:rPr>
      <w:b/>
      <w:bCs/>
      <w:sz w:val="18"/>
      <w:szCs w:val="18"/>
    </w:rPr>
  </w:style>
  <w:style w:type="paragraph" w:styleId="16">
    <w:name w:val="Название1"/>
    <w:basedOn w:val="Normal"/>
    <w:qFormat/>
    <w:pPr>
      <w:jc w:val="center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680" w:leader="none"/>
      </w:tabs>
      <w:spacing w:before="60" w:after="60"/>
      <w:jc w:val="both"/>
    </w:pPr>
    <w:rPr>
      <w:color w:val="0000FF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100" w:after="100"/>
    </w:pPr>
    <w:rPr/>
  </w:style>
  <w:style w:type="paragraph" w:styleId="19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pacing w:lineRule="auto" w:line="360"/>
      <w:ind w:left="0" w:right="0" w:firstLine="680"/>
      <w:jc w:val="both"/>
    </w:pPr>
    <w:rPr>
      <w:sz w:val="28"/>
      <w:szCs w:val="28"/>
    </w:rPr>
  </w:style>
  <w:style w:type="paragraph" w:styleId="110">
    <w:name w:val="Абзац списка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Обычный1"/>
    <w:basedOn w:val="Normal"/>
    <w:qFormat/>
    <w:pPr/>
    <w:rPr>
      <w:rFonts w:eastAsia="Calibri"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Msonormalbullet2gif">
    <w:name w:val="msonormalbullet2.gif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0:00Z</dcterms:created>
  <dc:creator>Kulinskij_vv</dc:creator>
  <dc:description/>
  <cp:keywords/>
  <dc:language>en-US</dc:language>
  <cp:lastModifiedBy>Мегей Юлия Викторовна</cp:lastModifiedBy>
  <cp:lastPrinted>2021-10-29T14:27:00Z</cp:lastPrinted>
  <dcterms:modified xsi:type="dcterms:W3CDTF">2022-10-13T05:50:00Z</dcterms:modified>
  <cp:revision>2</cp:revision>
  <dc:subject/>
  <dc:title>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