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я в статью 4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от 14 июля 2022 года № 271-ФЗ внесены изменения в Федеральный закон "О территориях опережающего социально-экономического развития в Российской Федерации", которыми территории опережающего социально-экономического развития переименованы в "территории опережающего развития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С учетом изложенного предлагается внести соответствующие изменения в Закон Приморского края</w:t>
      </w:r>
      <w:r>
        <w:rPr/>
        <w:t>, которые в соответствии с указанным</w:t>
      </w:r>
      <w:r>
        <w:rPr>
          <w:szCs w:val="28"/>
        </w:rPr>
        <w:t xml:space="preserve"> Федеральным законом</w:t>
      </w:r>
      <w:r>
        <w:rPr/>
        <w:t xml:space="preserve"> вступают в силу с 11 января 2023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3-10T14:06:00Z</cp:lastPrinted>
  <dcterms:modified xsi:type="dcterms:W3CDTF">2022-10-05T05:24:00Z</dcterms:modified>
  <cp:revision>61</cp:revision>
  <dc:subject/>
  <dc:title>ПОЯСНИТЕЛЬНАЯ ЗАПИСКА</dc:title>
</cp:coreProperties>
</file>