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Б УПРАВЛЕНИИ СОБСТВЕННОСТЬЮ ПРИМОРСКОГО КРАЯ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</w:t>
        <w:br/>
        <w:t>№ 99-КЗ 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Об управлении и распоряжении собственностью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 тексту Зак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слова "уполномоченный орган по управлению имуществом Приморского края" в соответствующем падеже заменить словами "уполномоченный орган по управлению и распоряжению имуществом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лова "федеральным и краевым законодательством" заменить словами "федеральным законодательством и законодательством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преамбуле Закона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в части первой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части второй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части четвертой статьи 5 слова "уполномоченного органа по управлению имуществом Приморского края" заменить словами "</w:t>
      </w:r>
      <w:r>
        <w:rPr/>
        <w:t>органа исполнительной власти Приморского края, осуществляющего в пределах своих полномочий государственное управление и регулирование в сфере</w:t>
      </w:r>
      <w:r>
        <w:rPr>
          <w:szCs w:val="28"/>
        </w:rPr>
        <w:t xml:space="preserve"> управления и распоряжения имуществом Приморского края (далее – уполномоченный орган по управлению и распоряжению имуществом Приморского края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втору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Органы исполнительной власти Приморского края по соглашению с федеральными органами исполнительной власти могут передавать им осуществление части своих полномочий по управлению и распоряжению имуществом Приморского края с передачей необходимых материальных и финансовых средств, если это не противоречит Уставу Приморского края, законам и иным нормативным правовым акта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новой частью третьей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Наделение органов местного самоуправления отдельными государственными полномочиями Приморского края по управлению и распоряжению имуществом Приморского края в соответствии с федеральным законодательством осуществляется законами Приморского края при условии передачи им необходимых для осуществления таких полномочий материальных и финансовых средств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третью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часть девят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исполнять предписания уполномоченного органа по управлению и распоряжению имуществом Приморского края и органов исполнительной власти Приморского края, в ведении которых находятся указанные краевые государственные унитарные предприятия и краевые государственные учреждения (далее – отраслевой орган исполнительной власти Приморского края), по вопросам использования имущества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часть 2 статьи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От имени Приморского края функции и полномочия учредителя (собственника имущества) краевых организаций в пределах своих полномочий осуществляют Правительство Приморского края, уполномоченный орган по управлению и распоряжению имуществом Приморского края и отраслевые органы исполнительной власт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по тексту статьи 9 слова "на праве хозяйственного ведения или оперативного управления" заменить словами "на соответствующем вещном прав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в главе 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наименование глав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Глава II. Полномочия органов государственной власти Приморского края по управлению и распоряжению собственностью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о тексту глав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о "компетенция" заменить словом "полномоч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а "своя компетенция" в соответствующем падеже заменить словами "свои полномочия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статье 1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именовании статьи после слова "управлению" дополнить словами "и распоряжению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4)устанавливает порядок управления и распоряжения собственностью Приморского края, в том числе акциями (долями участия, паями) Приморского края в уставных (складочных) капиталах организаций;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статье 1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именовании статьи после слова "управлению" дополнить словами "и распоряжению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1 после слов "вопросам управления" дополнить словами "и распоряж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4 после слова "управления" дополнить словами "и распоряжения"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пункте 17 после слова "управления" дополнить словами "и распоряжения"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д)в части 1 статьи 13 после слов "осуществляет управление" дополнить словами "и распоряжени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Закона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, за исключением подпунктов "а", "б" пункта 6 статьи 1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дпункты "а", "б" пункта 6 статьи 1 настоящего Закона вступают в силу с 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2-09-23T09:54:00Z</cp:lastPrinted>
  <dcterms:modified xsi:type="dcterms:W3CDTF">2022-09-23T05:18:00Z</dcterms:modified>
  <cp:revision>60</cp:revision>
  <dc:subject/>
  <dc:title> </dc:title>
</cp:coreProperties>
</file>