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Законодательного Собрания 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 межбюджетных отношениях в Приморском крае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Установить, что поправки к указанному законопроекту направляются в комитет Законодательного Собрания Приморского края по бюджетно-налоговой политике и финансовым ресурсам до 27 октября 2022 год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2-10-12T10:12:00Z</cp:lastPrinted>
  <dcterms:modified xsi:type="dcterms:W3CDTF">2022-10-12T00:12:00Z</dcterms:modified>
  <cp:revision>22</cp:revision>
  <dc:subject/>
  <dc:title>Проект подготовлен комитетом</dc:title>
</cp:coreProperties>
</file>