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2 год и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2 год и плановый период 2023 и 2024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 xml:space="preserve">2019 года № 848-па «Об утверждении государственной программы Приморского края «Развитие образования Приморского края» на 2020 - </w:t>
        <w:br/>
        <w:t>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 xml:space="preserve">2019 года № 903-па «Об утверждении государственной программы Приморского края «Развитие туризма в Приморском крае» на 2020 - </w:t>
        <w:br/>
        <w:t>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 xml:space="preserve"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 на 2020 - </w:t>
        <w:br/>
        <w:t>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40-па «Об утверждении государственной программы Приморского края «Охрана окружающей среды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Приморского края от 4 октября </w:t>
        <w:br/>
        <w:t xml:space="preserve">2022 года № 671-пп «Об утверждении перечней культурно-массовых мероприятий, финансируемых за счет средств краевого бюджета, на </w:t>
        <w:br/>
        <w:t>2022-2024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я новы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Правительства Приморского края «О предоставлении в 2022 году из краевого бюджета гранта в форме субсидии организациям в целях реализации социально значимого проекта «Доставка лекарственных препаратов гражданам, давшим согласие на доставку лекарственных препаратов к месту их фактического прожив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субсидий социально ориентированным некоммерческим организациям, оказывающим услуги по социальной адаптации инвалидов и их семей, в том числе профессиональной ориентации, содействию в трудоустройстве и сопровождению при содействии в трудоустройстве инвал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</w:t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Решетникова Светлана Юрьевна</cp:lastModifiedBy>
  <cp:lastPrinted>2022-10-05T10:23:00Z</cp:lastPrinted>
  <dcterms:modified xsi:type="dcterms:W3CDTF">2022-10-05T00:23:00Z</dcterms:modified>
  <cp:revision>273</cp:revision>
  <dc:subject/>
  <dc:title>ПЕРЕЧЕНЬ</dc:title>
</cp:coreProperties>
</file>