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80982646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 ВНЕСЕНИИ ИЗМЕНЕНИЙ В ОТДЕЛЬНЫЕ ЗАКОНОДАТЕЛЬНЫЕ АКТЫ ПРИМОРСКОГО КРАЯ В ОБЛАСТИ ОБЕСПЕЧЕНИЯ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</w:t>
        <w:br/>
        <w:t xml:space="preserve">ДОШКОЛЬНЫХ И ОБЩЕОБРАЗОВАТЕЛЬНЫХ </w:t>
        <w:br/>
        <w:t>ОРГАНИЗАЦИЯХ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 октября </w:t>
        <w:br/>
        <w:t>2022 года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ind w:firstLine="708"/>
        <w:jc w:val="both"/>
        <w:rPr/>
      </w:pPr>
      <w:r>
        <w:rPr/>
        <w:t xml:space="preserve">Внести в приложение 2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зменения, изложив его в следующей редакции: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0" w:leader="none"/>
        </w:tabs>
        <w:ind w:left="6379" w:hanging="0"/>
        <w:rPr>
          <w:szCs w:val="28"/>
        </w:rPr>
      </w:pPr>
      <w:r>
        <w:rPr>
          <w:szCs w:val="28"/>
        </w:rPr>
        <w:t>от 05.12.2018 № 408-К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тандартной стоимости педагогической услуги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 на учебные расходы для определения разме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убвенции на получение общедоступного и бесплатного дошкольного образования в муниципальных дошкольных образовательных организациях Приморского края на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4"/>
        <w:gridCol w:w="1275"/>
        <w:gridCol w:w="127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-ность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родской населен-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льский населен-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населенный пункт пригранич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-километро-вой 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4"/>
        <w:gridCol w:w="1275"/>
        <w:gridCol w:w="1276"/>
        <w:gridCol w:w="1701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Норматив стандартной стоимости педагогической услуги на одного воспитанник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общеразвиваю-щей направлен-ности детей раннего возраста (до тре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общеразвиваю-щей направлен-ности детей дошкольного возраста (от трех до семи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компенсирую-щей направлен-ности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3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I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 0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Внести в приложение 2 к Закону Приморского края от 5 декабря </w:t>
        <w:br/>
        <w:t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зменения, изложив его в следующей редакции:</w:t>
      </w:r>
    </w:p>
    <w:p>
      <w:pPr>
        <w:pStyle w:val="Normal"/>
        <w:ind w:left="6237" w:hanging="0"/>
        <w:rPr/>
      </w:pPr>
      <w:r>
        <w:rPr/>
        <w:t>"Приложение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Закону 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</w:rPr>
        <w:t>Приморского края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от 05.12.2018 № 409-КЗ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тандартной стоимости педагогической услуги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норматив на учебные расходы для определения размера субвенции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</w:t>
        <w:br/>
        <w:t xml:space="preserve">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</w:t>
        <w:br/>
        <w:t>Приморского края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33"/>
        <w:gridCol w:w="1418"/>
        <w:gridCol w:w="1417"/>
        <w:gridCol w:w="1418"/>
        <w:gridCol w:w="1402"/>
        <w:gridCol w:w="116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ще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населенный пункт, расположен-ный в местности, приравнен-ной к районам Крайнего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й населенный пункт, расположен-ный в местности, приравнен-ной к районам Крайнего Се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населен-ный пункт пригра-нич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километ-ровой зо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</w:t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III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03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2-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5:00Z</dcterms:created>
  <dc:creator>kodyakova_l_p</dc:creator>
  <dc:description/>
  <cp:keywords/>
  <dc:language>en-US</dc:language>
  <cp:lastModifiedBy>Егупова Марина Анатольевна</cp:lastModifiedBy>
  <cp:lastPrinted>2022-10-05T11:16:00Z</cp:lastPrinted>
  <dcterms:modified xsi:type="dcterms:W3CDTF">2022-10-11T00:55:00Z</dcterms:modified>
  <cp:revision>2</cp:revision>
  <dc:subject/>
  <dc:title> </dc:title>
</cp:coreProperties>
</file>