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наградах Примо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наградах Приморского края» приведет к увеличению бюджетных ассигнований и потребует внесения изменений в Закон Приморского края от 21.12.2021 № 31-КЗ «О краевом бюджете на 2022 год и плановый период 2023 и 2024 годов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а реализацию законопроекта </w:t>
      </w:r>
      <w:r>
        <w:rPr>
          <w:bCs/>
          <w:sz w:val="28"/>
          <w:szCs w:val="28"/>
        </w:rPr>
        <w:t>потребуются доп</w:t>
      </w:r>
      <w:r>
        <w:rPr>
          <w:sz w:val="28"/>
          <w:szCs w:val="28"/>
        </w:rPr>
        <w:t>олнительные бюджетные ассигнования в следующем объ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2 год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i/>
          <w:sz w:val="28"/>
          <w:szCs w:val="28"/>
        </w:rPr>
        <w:t>на изгот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емой награды Приморского края - медали «Участнику специальной военной операции. Отряд «Тигр» (далее – медаль) в объеме </w:t>
      </w:r>
      <w:r>
        <w:rPr>
          <w:b/>
          <w:bCs/>
          <w:i/>
          <w:iCs/>
          <w:sz w:val="28"/>
          <w:szCs w:val="28"/>
        </w:rPr>
        <w:t>382,0 тыс. руб.,</w:t>
      </w:r>
      <w:r>
        <w:rPr>
          <w:sz w:val="28"/>
          <w:szCs w:val="28"/>
        </w:rPr>
        <w:t xml:space="preserve"> (1,91 тыс. руб. * 200 комплектов (медаль, футляр)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Закупку 200 комплектов учреждаемой награды Приморского края планируется осуществить за счет экономии бюджетных ассигнований, сложившейся по результатам закупочных процедур (ведомство 751 «Правительство Приморского края»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на осуществление выплат единовременных денежных поощрений гражданам, представленным к награждению наградой Приморского края </w:t>
        <w:br/>
      </w:r>
      <w:r>
        <w:rPr>
          <w:sz w:val="28"/>
          <w:szCs w:val="28"/>
        </w:rPr>
        <w:t xml:space="preserve">(далее – единовременная выплата) в объеме </w:t>
      </w:r>
      <w:r>
        <w:rPr>
          <w:b/>
          <w:i/>
          <w:sz w:val="28"/>
          <w:szCs w:val="28"/>
        </w:rPr>
        <w:t>11 495,0 тыс. руб.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57,5 тыс. </w:t>
      </w:r>
      <w:r>
        <w:rPr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* 200 чел.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единовременной выплаты произведен исходя</w:t>
        <w:br/>
        <w:t xml:space="preserve">из планируемого количества награжденных наградой Приморского края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  <w:sz w:val="28"/>
          <w:szCs w:val="28"/>
          <w:u w:val="single"/>
        </w:rPr>
        <w:t>На 2023 – 2024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ая потребность в бюджетных ассигнованиях на изготовление медали и на осуществление единовременной выплаты будет определена с учетом практики награждения медалью в текущем год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454"/>
        <w:gridCol w:w="2738"/>
      </w:tblGrid>
      <w:tr>
        <w:trPr/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- Председатель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850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0:00Z</dcterms:created>
  <dc:creator>installer</dc:creator>
  <dc:description/>
  <cp:keywords/>
  <dc:language>en-US</dc:language>
  <cp:lastModifiedBy>Лукьяненко Ольга Витальевна</cp:lastModifiedBy>
  <cp:lastPrinted>2022-10-05T16:40:00Z</cp:lastPrinted>
  <dcterms:modified xsi:type="dcterms:W3CDTF">2022-10-06T22:51:00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  <property fmtid="{D5CDD505-2E9C-101B-9397-08002B2CF9AE}" pid="3" name="_DocHome">
    <vt:r8>-1658686369</vt:r8>
  </property>
</Properties>
</file>