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ПРЕДОСТАВЛЕНИИ МЕРЫ СОЦИАЛЬНОЙ ПОДДЕРЖКИ </w:t>
        <w:br/>
        <w:t>С ИСПОЛЬЗОВАНИЕМ СЕРТИФИКАТА "ПОДАРОК НОВОРОЖДЕННОМУ</w:t>
      </w:r>
      <w:r>
        <w:rPr>
          <w:b/>
          <w:szCs w:val="28"/>
        </w:rPr>
        <w:t>"</w:t>
      </w:r>
    </w:p>
    <w:p>
      <w:pPr>
        <w:pStyle w:val="Header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стоящим Законом в соответствии с частью 3 статьи 48 Федерального закона от 21 декабря 2021 года № 414-ФЗ "Об общих принципах организации публичной власти в субъектах Российской Федерации" устанавливается дополнительная мера социальной поддержки семье, в которой в период          с 1 января 2023 года по 31 декабря 2024 года включительно рожден ребенок, по обеспечению товарами для новорожденных с использованием сертификата "Подарок новорожденному" (далее - мера социальной поддержки).</w:t>
      </w:r>
    </w:p>
    <w:p>
      <w:pPr>
        <w:pStyle w:val="21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ТАТЬЯ 2. ОСНОВНЫЕ ПОНЯТИЯ</w:t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целях настоящего Закона используются следующие понятия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)новорожденный - ребенок, родившийся в период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с 1 января 2023 года по 31 декабря 2024 года включительно, являющийся гражданином Российской Федерации, государственная регистрация рождения которого осуществлена на территории Приморского края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)заявитель - один из родителей новорожденного, являющийся гражданином Российской Федерации, постоянно проживающий </w:t>
        <w:br/>
        <w:t>на территории Приморского края на дату рождения, при условии, что размер среднедушевого дохода семьи</w:t>
      </w:r>
      <w:r>
        <w:rPr>
          <w:rFonts w:eastAsia="PT Serif"/>
          <w:bCs/>
          <w:color w:val="000000"/>
          <w:sz w:val="28"/>
          <w:szCs w:val="28"/>
          <w:lang w:eastAsia="ru-RU"/>
        </w:rPr>
        <w:t>, в которой родился новорожденный</w:t>
      </w:r>
      <w:r>
        <w:rPr>
          <w:rFonts w:eastAsia="Calibri"/>
          <w:bCs/>
          <w:color w:val="000000"/>
          <w:sz w:val="28"/>
          <w:szCs w:val="28"/>
        </w:rPr>
        <w:t xml:space="preserve">, </w:t>
        <w:br/>
        <w:t>не превышает величину прожиточного минимума на душу населения, установленную в Приморском крае на дату обращения за предоставлением меры социальной поддержк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сертификат "Подарок новорожденному" (далее - сертификат) - это электронный документ (запись) в базе данных информационной системы "Цифровое Приморье", связанный с платежной картой, являющейся национальным платежным инструментом, удостоверяющий право заявителя на приобретение товаров для новорожденных в торговых предприятиях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Calibri"/>
          <w:bCs/>
          <w:color w:val="000000"/>
          <w:sz w:val="28"/>
          <w:szCs w:val="28"/>
        </w:rPr>
        <w:t>и подтверждающий, что денежные средства за приобретенные заявителем товары для новорожденных будут в установленном порядке перечислены торговому предприятию, в котором заявителем осуществлено приобретение товаров для новорожденных;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4)торговые предприятия - юридические лица и индивидуальные предприниматели, осуществляющие розничную торговлю товарами для новорожденных на территории Приморского края, прошедшие отбор </w:t>
        <w:br/>
        <w:t xml:space="preserve">и заключившие соглашения о реализации сертификата с органом исполнительной власти Приморского края, </w:t>
      </w:r>
      <w:r>
        <w:rPr>
          <w:rFonts w:eastAsia="Calibri"/>
          <w:bCs/>
          <w:color w:val="000000"/>
          <w:sz w:val="28"/>
          <w:szCs w:val="28"/>
          <w:lang w:eastAsia="ru-RU"/>
        </w:rPr>
        <w:t>осуществляющим в пределах своих полномочий государственное управление в сфере социальной защиты населения (далее - соглашение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)товары для новорожденных - ассортимент товаров для новорожденных от 0 до 12 месяцев, перечень которых устанавливается органом исполнительной власти Приморского края, 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существляющим </w:t>
        <w:br/>
        <w:t>в пределах своих полномочий государственное управление</w:t>
      </w:r>
      <w:r>
        <w:rPr>
          <w:rFonts w:eastAsia="Calibri"/>
          <w:bCs/>
          <w:color w:val="000000"/>
          <w:sz w:val="28"/>
          <w:szCs w:val="28"/>
        </w:rPr>
        <w:t xml:space="preserve"> в сфере государственного регулирования торговой деятельности.</w:t>
      </w:r>
    </w:p>
    <w:p>
      <w:pPr>
        <w:pStyle w:val="21"/>
        <w:ind w:firstLine="709"/>
        <w:jc w:val="both"/>
        <w:rPr>
          <w:rFonts w:eastAsia="Calibri"/>
          <w:bCs/>
          <w:color w:val="0070C0"/>
          <w:sz w:val="28"/>
          <w:szCs w:val="28"/>
        </w:rPr>
      </w:pPr>
      <w:r>
        <w:rPr>
          <w:rFonts w:eastAsia="Calibri"/>
          <w:bCs/>
          <w:color w:val="0070C0"/>
          <w:sz w:val="28"/>
          <w:szCs w:val="28"/>
        </w:rPr>
      </w:r>
    </w:p>
    <w:p>
      <w:pPr>
        <w:pStyle w:val="21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ТАТЬЯ 3. МЕРА СОЦИАЛЬНОЙ ПОДДЕРЖКИ</w:t>
      </w:r>
    </w:p>
    <w:p>
      <w:pPr>
        <w:pStyle w:val="21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1.Установленная настоящим Законом мера социальной поддержки реализуется в форме предоставления заявителю сертификата, дающего право на приобретение товаров для новорожденных в торговых предприят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2.Сертификат предоставляется заявителю в отношении каждого новорожденног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3.Номинальная стоимость сертификата составляет 10000 руб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 xml:space="preserve">Перечисление денежных средств торговому предприятию </w:t>
        <w:br/>
        <w:t>за приобретенные заявителем товары для новорожденных за счет средств сертификата осуществляется исходя из стоимости товара, но не более номинальной стоимости сертифика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В случае, если стоимость приобретенных заявителем товаров для новорожденных превысила номинальную стоимость сертификата, разница между номинальной стоимостью сертификата и стоимостью приобретенных заявителем товаров для новорожденных оплачивается заявителем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4.Срок действия сертификата составляет шесть месяцев со дня принятия решения о предоставлении сертификата структурным подразделением краевого государственного казенного учреждения "Центр социальной поддержки населения Приморского края".</w:t>
      </w:r>
    </w:p>
    <w:p>
      <w:pPr>
        <w:pStyle w:val="Normal"/>
        <w:spacing w:lineRule="auto" w:line="276"/>
        <w:ind w:firstLine="709"/>
        <w:rPr>
          <w:rFonts w:eastAsia="Calibri"/>
          <w:bCs/>
          <w:i/>
          <w:i/>
          <w:iCs/>
          <w:strike/>
          <w:color w:val="000000"/>
          <w:szCs w:val="28"/>
        </w:rPr>
      </w:pPr>
      <w:r>
        <w:rPr>
          <w:rFonts w:eastAsia="Calibri"/>
          <w:bCs/>
          <w:i/>
          <w:iCs/>
          <w:strike/>
          <w:color w:val="000000"/>
          <w:szCs w:val="28"/>
        </w:rPr>
      </w:r>
    </w:p>
    <w:p>
      <w:pPr>
        <w:pStyle w:val="Normal"/>
        <w:widowControl w:val="false"/>
        <w:ind w:left="2127" w:hanging="1418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  <w:t>СТАТЬЯ 4. УСЛОВИЯ ПРЕДОСТАВЛЕНИЯ МЕРЫ СОЦИАЛЬНОЙ ПОДДЕРЖКИ</w:t>
      </w:r>
    </w:p>
    <w:p>
      <w:pPr>
        <w:pStyle w:val="Normal"/>
        <w:widowControl w:val="false"/>
        <w:ind w:firstLine="709"/>
        <w:jc w:val="both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Сертификат предоставляется при одновременном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1)заявитель является г</w:t>
      </w:r>
      <w:r>
        <w:rPr>
          <w:rFonts w:eastAsia="Calibri"/>
          <w:bCs/>
          <w:color w:val="000000"/>
          <w:szCs w:val="28"/>
        </w:rPr>
        <w:t>ражданином Российской Федерации, постоянно проживающим на территории Приморского края на дату рождения новорожденног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>2)новорожденный является гражданин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PT Serif"/>
          <w:bCs/>
          <w:color w:val="000000"/>
          <w:szCs w:val="28"/>
        </w:rPr>
        <w:t xml:space="preserve">3)государственная регистрация рождения новорожденного </w:t>
        <w:br/>
        <w:t>на территории Приморского края осуществлена в порядке, установленном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T Serif"/>
          <w:bCs/>
          <w:color w:val="000000"/>
          <w:szCs w:val="28"/>
        </w:rPr>
        <w:t xml:space="preserve">4)среднедушевой доход семьи, в которой родился новорожденный, ниже величины прожиточного минимума на душу населения, установленной в Приморском крае на </w:t>
      </w:r>
      <w:r>
        <w:rPr>
          <w:rFonts w:eastAsia="Calibri"/>
          <w:bCs/>
          <w:color w:val="000000"/>
          <w:szCs w:val="28"/>
        </w:rPr>
        <w:t>дату обращения за предоставлением меры социальной поддержки</w:t>
      </w:r>
      <w:r>
        <w:rPr>
          <w:rFonts w:eastAsia="PT Serif"/>
          <w:bCs/>
          <w:color w:val="000000"/>
          <w:szCs w:val="28"/>
        </w:rPr>
        <w:t>.</w:t>
      </w:r>
    </w:p>
    <w:p>
      <w:pPr>
        <w:pStyle w:val="Normal"/>
        <w:widowControl w:val="false"/>
        <w:ind w:left="2127" w:hanging="1418"/>
        <w:jc w:val="both"/>
        <w:rPr>
          <w:rFonts w:eastAsia="PT Serif"/>
          <w:bCs/>
          <w:color w:val="000000"/>
          <w:szCs w:val="28"/>
        </w:rPr>
      </w:pPr>
      <w:r>
        <w:rPr>
          <w:rFonts w:eastAsia="PT Serif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Cs/>
          <w:szCs w:val="28"/>
        </w:rPr>
      </w:pPr>
      <w:r>
        <w:rPr>
          <w:bCs/>
          <w:szCs w:val="28"/>
        </w:rPr>
        <w:t>СТАТЬЯ 5. ПРЕДОСТАВЛЕНИЕ МЕРЫ СОЦИАЛЬНОЙ ПОДДЕРЖКИ</w:t>
      </w:r>
    </w:p>
    <w:p>
      <w:pPr>
        <w:pStyle w:val="Normal"/>
        <w:widowControl w:val="false"/>
        <w:autoSpaceDE w:val="false"/>
        <w:ind w:left="269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1.Предоставление меры социальной поддержки осуществляется структурным подразделением </w:t>
      </w:r>
      <w:r>
        <w:rPr>
          <w:bCs/>
          <w:szCs w:val="28"/>
        </w:rPr>
        <w:t xml:space="preserve">краевого государственного казенного учреждения "Центр социальной поддержки </w:t>
      </w:r>
      <w:r>
        <w:rPr>
          <w:bCs/>
          <w:color w:val="000000"/>
          <w:szCs w:val="28"/>
        </w:rPr>
        <w:t xml:space="preserve">населения Приморского края" </w:t>
        <w:br/>
        <w:t>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2.Предоставление меры социальной поддержки осуществляется</w:t>
        <w:br/>
        <w:t xml:space="preserve">на основании заявления о </w:t>
      </w:r>
      <w:r>
        <w:rPr>
          <w:rFonts w:eastAsia="Calibri"/>
          <w:bCs/>
          <w:color w:val="000000"/>
          <w:szCs w:val="28"/>
        </w:rPr>
        <w:t>предоставлении сертификата</w:t>
      </w:r>
      <w:r>
        <w:rPr>
          <w:bCs/>
          <w:color w:val="000000"/>
          <w:szCs w:val="28"/>
        </w:rPr>
        <w:t xml:space="preserve">, поданного заявителем в течение трех месяцев со дня рождения новорожденного, </w:t>
        <w:br/>
        <w:t>но не позднее 31 марта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3.Заявитель вправе приобрести товары для новорожденных </w:t>
        <w:br/>
        <w:t>с использованием сертификата в торговых предприятиях, которые прошли отбор и заключили соглашения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21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6. ФИНАНСИРОВАНИЕ МЕРЫ СОЦИАЛЬНОЙ     ПОДДЕРЖКИ </w:t>
      </w:r>
    </w:p>
    <w:p>
      <w:pPr>
        <w:pStyle w:val="21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43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7. ОБЕСПЕЧЕНИЕ РАЗМЕЩЕНИЯ ИНФОРМАЦИИ               О ПРЕДОСТАВЛЕНИИ МЕРЫ СОЦИАЛЬНОЙ ПОДДЕРЖКИ</w:t>
      </w:r>
    </w:p>
    <w:p>
      <w:pPr>
        <w:pStyle w:val="21"/>
        <w:tabs>
          <w:tab w:val="clear" w:pos="709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еры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1999 года № 178-ФЗ               "О государственной социальной помощ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ВСТУПЛЕНИЯ В СИЛУ </w:t>
      </w:r>
    </w:p>
    <w:p>
      <w:pPr>
        <w:pStyle w:val="21"/>
        <w:ind w:left="2127" w:hanging="0"/>
        <w:rPr>
          <w:sz w:val="28"/>
          <w:szCs w:val="28"/>
        </w:rPr>
      </w:pPr>
      <w:r>
        <w:rPr>
          <w:sz w:val="28"/>
          <w:szCs w:val="28"/>
        </w:rPr>
        <w:t>НАСТОЯЩЕГО ЗАКОНА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3 года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eastAsia="Calibri"/>
          <w:sz w:val="28"/>
          <w:szCs w:val="28"/>
          <w:lang w:eastAsia="en-US"/>
        </w:rPr>
        <w:t>Губернатор края                                                                              О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9-30T11:06:00Z</cp:lastPrinted>
  <dcterms:modified xsi:type="dcterms:W3CDTF">2022-09-30T01:06:00Z</dcterms:modified>
  <cp:revision>93</cp:revision>
  <dc:subject/>
  <dc:title> </dc:title>
</cp:coreProperties>
</file>