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О ВНЕСЕНИИ ИЗМЕНЕНИЙ В ОТДЕЛЬНЫЕ ЗАКОНОДАТЕЛЬНЫЕ АКТЫ ПРИМОРСКОГО КРАЯ В ОБЛАСТИ ОБЕСПЕЧЕНИЯ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</w:t>
        <w:br/>
        <w:t xml:space="preserve">ДОШКОЛЬНЫХ И ОБЩЕОБРАЗОВАТЕЛЬНЫХ </w:t>
        <w:br/>
        <w:t>ОРГАНИЗАЦИЯХ ПРИМО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ind w:firstLine="708"/>
        <w:jc w:val="both"/>
        <w:rPr/>
      </w:pPr>
      <w:r>
        <w:rPr/>
        <w:t xml:space="preserve">Внести в приложение 2 к Закону Приморского края от 5 декабря </w:t>
        <w:br/>
        <w:t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зменения, изложив его в следующей редакции: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"Приложение 2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0" w:leader="none"/>
        </w:tabs>
        <w:ind w:left="6379" w:hanging="0"/>
        <w:rPr>
          <w:szCs w:val="28"/>
        </w:rPr>
      </w:pPr>
      <w:r>
        <w:rPr>
          <w:szCs w:val="28"/>
        </w:rPr>
        <w:t>от 05.12.2018 № 408-КЗ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ормати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тандартной стоимости педагогической услуги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орматив на учебные расходы для определения разме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убвенции на получение общедоступного и бесплатного дошкольного образования в муниципальных дошкольных образовательных организациях Приморского края на 2022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4"/>
        <w:gridCol w:w="1275"/>
        <w:gridCol w:w="1276"/>
        <w:gridCol w:w="1701"/>
        <w:gridCol w:w="1701"/>
        <w:gridCol w:w="1701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-ность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родской населен-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льский населен-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населенный пункт приграничн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-километро-вой зоны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.Норматив стандартной стоимости педагогической услуги на одного воспитанник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группах общеразвиваю-щей направлен-ности детей раннего возраста (до тре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группах общеразвиваю-щей направлен-ности детей дошкольного возраста (от трех до семи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группах компенсирую-щей направлен-ности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63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I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 03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 xml:space="preserve">Внести в приложение 2 к Закону Приморского края от 5 декабря </w:t>
        <w:br/>
        <w:t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зменения, изложив его в следующей редакции:</w:t>
      </w:r>
    </w:p>
    <w:p>
      <w:pPr>
        <w:pStyle w:val="Normal"/>
        <w:ind w:left="6237" w:hanging="0"/>
        <w:rPr/>
      </w:pPr>
      <w:r>
        <w:rPr/>
        <w:t>"Приложение 2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Закону 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8"/>
        </w:rPr>
        <w:t>Приморского края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</w:rPr>
        <w:t>от 05.12.2018 № 409-КЗ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ормати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стандартной стоимости педагогической услуги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норматив на учебные расходы для определения размера субвенции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</w:t>
        <w:br/>
        <w:t xml:space="preserve">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</w:t>
        <w:br/>
        <w:t>Приморского края на 2022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33"/>
        <w:gridCol w:w="1418"/>
        <w:gridCol w:w="1417"/>
        <w:gridCol w:w="1418"/>
        <w:gridCol w:w="1402"/>
        <w:gridCol w:w="116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ще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населенный пункт, расположен-ный в местности, приравнен-ной к районам Крайнего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й населенный пункт, расположен-ный в местности, приравнен-ной к районам Крайнего Сев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населен-ный пункт пригра-ничн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километ-ровой зо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</w:t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Норматив на привлечение к государственной итоговой аттестац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III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03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Беззубченко Елена Николаевна</cp:lastModifiedBy>
  <cp:lastPrinted>2022-07-21T09:46:00Z</cp:lastPrinted>
  <dcterms:modified xsi:type="dcterms:W3CDTF">2022-09-30T00:48:00Z</dcterms:modified>
  <cp:revision>463</cp:revision>
  <dc:subject/>
  <dc:title> </dc:title>
</cp:coreProperties>
</file>